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素纱绣花小宫女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素纱绣花：小宫女的秘密世界</w:t>
      </w:r>
      <w:r>
        <w:rPr>
          <w:sz w:val="32"/>
          <w:szCs w:val="32"/>
        </w:rPr>
        <w:t>&lt;/p&gt;&lt;p&gt;&lt;img src="/static-img/POpl_wNak7VMbfog2PLp-0vU5JYdSRVHl0V4_rl9ygqTjvpiYdpOO6FHChe8qU6g.jpg"&gt;&lt;/p&gt;&lt;p&gt;</w:t>
      </w:r>
      <w:r>
        <w:rPr>
          <w:sz w:val="32"/>
          <w:szCs w:val="32"/>
        </w:rPr>
        <w:t>在古代宫廷中，小宫女们以她们精湛的手艺和对细节的关注赢得了皇帝及其家人的尊重。其中，素纱作为一种高贵且柔软的材料，被选中用来制作那些特殊场合下的服饰。以下是关于小宫女与素纱之间故事的小要点：</w:t>
      </w:r>
      <w:r>
        <w:rPr>
          <w:sz w:val="32"/>
          <w:szCs w:val="32"/>
        </w:rPr>
        <w:t>&lt;/p&gt;&lt;p&gt;</w:t>
      </w:r>
      <w:r>
        <w:rPr>
          <w:sz w:val="32"/>
          <w:szCs w:val="32"/>
        </w:rPr>
        <w:t>素纱之选</w:t>
      </w:r>
      <w:r>
        <w:rPr>
          <w:sz w:val="32"/>
          <w:szCs w:val="32"/>
        </w:rPr>
        <w:t>&lt;/p&gt;&lt;p&gt;&lt;img src="/static-img/NpuCbUAN5Cy8os_12Z-a2EvU5JYdSRVHl0V4_rl9ygr7uxDGQyTxJ53rKitBSOX0dRvDyUhcixDe42rqjiWAJNhwRFEXoPFYr7tZ29R2Y4NAxCgn9HCZsqDfxnMC1azyvew4rXWkWCW6GQ4VOwOmyUEYqzfvlnUAqnwRkHhPxMI.jpg"&gt;&lt;/p&gt;&lt;p&gt;</w:t>
      </w:r>
      <w:r>
        <w:rPr>
          <w:sz w:val="32"/>
          <w:szCs w:val="32"/>
        </w:rPr>
        <w:t>素纱被选择用于皇室内外活动，因为它不仅轻盈，而且颜色丰富多彩，可以根据季节和不同的庆典来选择最佳颜色。</w:t>
      </w:r>
      <w:r>
        <w:rPr>
          <w:sz w:val="32"/>
          <w:szCs w:val="32"/>
        </w:rPr>
        <w:t>&lt;/p&gt;&lt;p&gt;</w:t>
      </w:r>
      <w:r>
        <w:rPr>
          <w:sz w:val="32"/>
          <w:szCs w:val="32"/>
        </w:rPr>
        <w:t>绣花技艺</w:t>
      </w:r>
      <w:r>
        <w:rPr>
          <w:sz w:val="32"/>
          <w:szCs w:val="32"/>
        </w:rPr>
        <w:t>&lt;/p&gt;&lt;p&gt;&lt;img src="/static-img/omd06kjYaEgRMieDIsZAPEvU5JYdSRVHl0V4_rl9ygr7uxDGQyTxJ53rKitBSOX0dRvDyUhcixDe42rqjiWAJNhwRFEXoPFYr7tZ29R2Y4NAxCgn9HCZsqDfxnMC1azyvew4rXWkWCW6GQ4VOwOmyUEYqzfvlnUAqnwRkHhPxMI.jpg"&gt;&lt;/p&gt;&lt;p&gt;</w:t>
      </w:r>
      <w:r>
        <w:rPr>
          <w:sz w:val="32"/>
          <w:szCs w:val="32"/>
        </w:rPr>
        <w:t>小宫女们将自己的艺术天赋融入到这些服饰中，通过精心挑选线条和图案，他们创造出既美观又耐用的作品，这些作品往往会被珍藏数百年。</w:t>
      </w:r>
      <w:r>
        <w:rPr>
          <w:sz w:val="32"/>
          <w:szCs w:val="32"/>
        </w:rPr>
        <w:t>&lt;/p&gt;&lt;p&gt;</w:t>
      </w:r>
      <w:r>
        <w:rPr>
          <w:sz w:val="32"/>
          <w:szCs w:val="32"/>
        </w:rPr>
        <w:t>皇后娘娘之宠</w:t>
      </w:r>
      <w:r>
        <w:rPr>
          <w:sz w:val="32"/>
          <w:szCs w:val="32"/>
        </w:rPr>
        <w:t>&lt;/p&gt;&lt;p&gt;&lt;img src="/static-img/C1s1j6yrs4WT9ekSA1h0PkvU5JYdSRVHl0V4_rl9ygr7uxDGQyTxJ53rKitBSOX0dRvDyUhcixDe42rqjiWAJNhwRFEXoPFYr7tZ29R2Y4NAxCgn9HCZsqDfxnMC1azyvew4rXWkWCW6GQ4VOwOmyUEYqzfvlnUAqnwRkHhPxMI.jpg"&gt;&lt;/p&gt;&lt;p&gt;</w:t>
      </w:r>
      <w:r>
        <w:rPr>
          <w:sz w:val="32"/>
          <w:szCs w:val="32"/>
        </w:rPr>
        <w:t>皇后娘娘特别喜欢由小宫女手工编织而成的丝质面料，因此她经常向她们下达特殊订单，以此来体现她的品味和对臣子们忠诚。</w:t>
      </w:r>
      <w:r>
        <w:rPr>
          <w:sz w:val="32"/>
          <w:szCs w:val="32"/>
        </w:rPr>
        <w:t>&lt;/p&gt;&lt;p&gt;</w:t>
      </w:r>
      <w:r>
        <w:rPr>
          <w:sz w:val="32"/>
          <w:szCs w:val="32"/>
        </w:rPr>
        <w:t>秘密传递</w:t>
      </w:r>
      <w:r>
        <w:rPr>
          <w:sz w:val="32"/>
          <w:szCs w:val="32"/>
        </w:rPr>
        <w:t>&lt;/p&gt;&lt;p&gt;&lt;img src="/static-img/00RadoaSHftDjdK6LA92d0vU5JYdSRVHl0V4_rl9ygr7uxDGQyTxJ53rKitBSOX0dRvDyUhcixDe42rqjiWAJNhwRFEXoPFYr7tZ29R2Y4NAxCgn9HCZsqDfxnMC1azyvew4rXWkWCW6GQ4VOwOmyUEYqzfvlnUAqnwRkHhPxMI.jpg"&gt;&lt;/p&gt;&lt;p&gt;</w:t>
      </w:r>
      <w:r>
        <w:rPr>
          <w:sz w:val="32"/>
          <w:szCs w:val="32"/>
        </w:rPr>
        <w:t>除了日常工作，小宫女们也承担着传递信息、交换消息等任务。在制作服饰时，她们可以巧妙地隐藏重要信息于图案之中，为他们所处时代中的复杂政治游戏增添了一层神秘色彩。</w:t>
      </w:r>
      <w:r>
        <w:rPr>
          <w:sz w:val="32"/>
          <w:szCs w:val="32"/>
        </w:rPr>
        <w:t>&lt;/p&gt;&lt;p&gt;</w:t>
      </w:r>
      <w:r>
        <w:rPr>
          <w:sz w:val="32"/>
          <w:szCs w:val="32"/>
        </w:rPr>
        <w:t>文化传承</w:t>
      </w:r>
      <w:r>
        <w:rPr>
          <w:sz w:val="32"/>
          <w:szCs w:val="32"/>
        </w:rPr>
        <w:t>&lt;/p&gt;&lt;p&gt;</w:t>
      </w:r>
      <w:r>
        <w:rPr>
          <w:sz w:val="32"/>
          <w:szCs w:val="32"/>
        </w:rPr>
        <w:t>每一件由小宫女精心制作的服饰都蕴含着文化价值，它不仅是一种艺术品，更是历史记忆的一部分，让我们今天能够窥见过去生活的情景与风貌。</w:t>
      </w:r>
      <w:r>
        <w:rPr>
          <w:sz w:val="32"/>
          <w:szCs w:val="32"/>
        </w:rPr>
        <w:t>&lt;/p&gt;&lt;p&gt;</w:t>
      </w:r>
      <w:r>
        <w:rPr>
          <w:sz w:val="32"/>
          <w:szCs w:val="32"/>
        </w:rPr>
        <w:t>小人物大作用</w:t>
      </w:r>
      <w:r>
        <w:rPr>
          <w:sz w:val="32"/>
          <w:szCs w:val="32"/>
        </w:rPr>
        <w:t>&lt;/p&gt;&lt;p&gt;</w:t>
      </w:r>
      <w:r>
        <w:rPr>
          <w:sz w:val="32"/>
          <w:szCs w:val="32"/>
        </w:rPr>
        <w:t>虽然他们身处低微的地位，但每一位小宫女都在为维持帝国运行做出了贡献，无论是在日常管理还是在特殊事件上的支持上，她们都是不可或缺的一员。</w:t>
      </w:r>
      <w:r>
        <w:rPr>
          <w:sz w:val="32"/>
          <w:szCs w:val="32"/>
        </w:rPr>
        <w:t>&lt;/p&gt;&lt;p&gt;&lt;a href = "/doc/805341-</w:t>
      </w:r>
      <w:r>
        <w:rPr>
          <w:sz w:val="32"/>
          <w:szCs w:val="32"/>
        </w:rPr>
        <w:t>素纱绣花小宫女的秘密世界</w:t>
      </w:r>
      <w:r>
        <w:rPr>
          <w:sz w:val="32"/>
          <w:szCs w:val="32"/>
        </w:rPr>
        <w:t>.doc" rel="alternate" download="805341-</w:t>
      </w:r>
      <w:r>
        <w:rPr>
          <w:sz w:val="32"/>
          <w:szCs w:val="32"/>
        </w:rPr>
        <w:t>素纱绣花小宫女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