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希望在春天我们找到了彼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希望：在春天，我们找到了彼此</w:t>
      </w:r>
      <w:r>
        <w:rPr>
          <w:sz w:val="32"/>
          <w:szCs w:val="32"/>
        </w:rPr>
        <w:t>&lt;/p&gt;&lt;p&gt;&lt;img src="/static-img/L-oyte_OlUUhlHMc9uab8Q8wZaGF8cAtaUmksxHt8HmNUKsRDV8-eSH7Bx53vF7C.jpg"&gt;&lt;/p&gt;&lt;p&gt;</w:t>
      </w:r>
      <w:r>
        <w:rPr>
          <w:sz w:val="32"/>
          <w:szCs w:val="32"/>
        </w:rPr>
        <w:t>在那个温暖而又充满活力的季节里，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正是我们共同见证和体验的那份美好。每当阳光透过轻纱般的云层洒落大地时，我们的心情也随之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是一名孤独的小学生。在一个风雨交加的春日上午，他不顾寒冷，独自一人步行去学校。他想起了他的“花”，她的名字叫小红，是他心中的那片温暖与希望。他们通过一款名为“春暖花开”的社交软件相识，这个平台鼓励人们在特定的时间段分享自己的故事和照片，每个人都可以成为别人的“花”。</w:t>
      </w:r>
      <w:r>
        <w:rPr>
          <w:sz w:val="32"/>
          <w:szCs w:val="32"/>
        </w:rPr>
        <w:t>&lt;/p&gt;&lt;p&gt;&lt;img src="/static-img/vVgW_FBUYVWu64A56BLOMQ8wZaGF8cAtaUmksxHt8HnWSOJmQZ66PaWe8rP4UMLj1ueN0a7h6jreskZkeWOyEA.jpg"&gt;&lt;/p&gt;&lt;p&gt;</w:t>
      </w:r>
      <w:r>
        <w:rPr>
          <w:sz w:val="32"/>
          <w:szCs w:val="32"/>
        </w:rPr>
        <w:t>就在这个时候，小红发出了她的一篇文章，她说：“我是一个普通的人，但我渴望有人了解我的存在。”这篇文章触动了无数人，他们开始留言支持，小李也不例外。他勇敢地走进了校园，并且成功找到了一位愿意倾听并陪伴他的朋友——小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春暖花开”并不仅仅是一个寻找朋友的地方，它更是一种生活态度。一群志愿者利用这个平台，为社区里的老年人提供帮助。这让老人们感受到了社会的温暖，也让这些年轻人的生命中多了一抹色彩。</w:t>
      </w:r>
      <w:r>
        <w:rPr>
          <w:sz w:val="32"/>
          <w:szCs w:val="32"/>
        </w:rPr>
        <w:t>&lt;/p&gt;&lt;p&gt;&lt;img src="/static-img/lxYu_TI5dm3eweFdUf1Hag8wZaGF8cAtaUmksxHt8HnWSOJmQZ66PaWe8rP4UMLj1ueN0a7h6jreskZkeWOyEA.jpg"&gt;&lt;/p&gt;&lt;p&gt;</w:t>
      </w:r>
      <w:r>
        <w:rPr>
          <w:sz w:val="32"/>
          <w:szCs w:val="32"/>
        </w:rPr>
        <w:t>有一次，一位退休教师因为疾病无法出门扫雪，正是在这样的情况下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成为了这位老师家的救星。一个素未谋面的邻居看到老师家窗户上的求助信息后，便利用社交软件联系上了他们，并迅速赶到现场帮忙清理积雪。这份默默付出的善举，让整个社区都充满了生机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春暖花开”变成了一个连接人心、传递爱心的小型社区平台。在这里，每一次点赞、评论和分享，都能激发更多人的积极参与。而最重要的是，这一切都是由那些如同季节更迭一般变化的人们所驱动，他们用真实的情感来点亮彼此的心房。</w:t>
      </w:r>
      <w:r>
        <w:rPr>
          <w:sz w:val="32"/>
          <w:szCs w:val="32"/>
        </w:rPr>
        <w:t>&lt;/p&gt;&lt;p&gt;&lt;img src="/static-img/T7Y3QlkM6pCwOplbyAbubw8wZaGF8cAtaUmksxHt8HnWSOJmQZ66PaWe8rP4UMLj1ueN0a7h6jreskZkeWOyEA.jpg"&gt;&lt;/p&gt;&lt;p&gt;</w:t>
      </w:r>
      <w:r>
        <w:rPr>
          <w:sz w:val="32"/>
          <w:szCs w:val="32"/>
        </w:rPr>
        <w:t>最后，在那个万物复苏的大好时光里，我们一起证明了，即使是在最冷漠的时候，只要有你，我就会是你的温度。我会像冬眠结束后的植物一样，从深处萌芽，绽放出属于自己的灿烂盛景。在这个世界上，有你，就是我们的希望，就像《诗经》中所说的那样：“百川信由东，而南宜其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携手共创这样一个美好的世界，那里没有孤单，没有隔阂，只有彼此相互扶持，无论是晴空万里还是细雨润物，都能在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中找到属于我们的位置。</w:t>
      </w:r>
      <w:r>
        <w:rPr>
          <w:sz w:val="32"/>
          <w:szCs w:val="32"/>
        </w:rPr>
        <w:t>&lt;/p&gt;&lt;p&gt;&lt;img src="/static-img/6gXTa3pmcuw2p8U9Fyn2kQ8wZaGF8cAtaUmksxHt8HnWSOJmQZ66PaWe8rP4UMLj1ueN0a7h6jreskZkeWOyEA.jpg"&gt;&lt;/p&gt;&lt;p&gt;&lt;a href = "/doc/805246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希望在春天我们找到了彼此</w:t>
      </w:r>
      <w:r>
        <w:rPr>
          <w:sz w:val="32"/>
          <w:szCs w:val="32"/>
        </w:rPr>
        <w:t>.doc" rel="alternate" download="805246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希望在春天我们找到了彼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