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选择儿子今天晚上只让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母的决策往往是家族幸福与和谐的基石。无论是在重大事项还是日常琐事上，父母总是以最终负责人的身份，为孩子们做出决定。但有时候，这些决定可能会引起孩子们的一些不满或误解。比如在一个平静的周末夜里，一位父亲不得不面对这样的情况。</w:t>
      </w:r>
      <w:r>
        <w:rPr>
          <w:sz w:val="32"/>
          <w:szCs w:val="32"/>
        </w:rPr>
        <w:t>&lt;/p&gt;&lt;p&gt;&lt;img src="/static-img/6KzJlmfCU56kJt-vEyBjVGdaDsPA39mL2AZg0x6xsGahxhfVRI1rVlR2bS-g29bV.jpg"&gt;&lt;/p&gt;&lt;p&gt;</w:t>
      </w:r>
      <w:r>
        <w:rPr>
          <w:sz w:val="32"/>
          <w:szCs w:val="32"/>
        </w:rPr>
        <w:t>点一：独特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父亲工作回家后发现自己身心俱疲。他需要一些时间来放松和恢复，但他的两个孩子却各怀所思。在这种紧张而又疲惫的情况下，他必须做出一个艰难的人生抉择。这是一个关于爱、责任与个人空间的问题，它触及了每个家庭成员的心灵深处。</w:t>
      </w:r>
      <w:r>
        <w:rPr>
          <w:sz w:val="32"/>
          <w:szCs w:val="32"/>
        </w:rPr>
        <w:t>&lt;/p&gt;&lt;p&gt;&lt;img src="/static-img/A1eMM-hAXETdDCKj1HVArWdaDsPA39mL2AZg0x6xsGZk6r1nufpLysCHxebNMIaB-_isWltL1oVGWV4PfCm6PQ.jpg"&gt;&lt;/p&gt;&lt;p&gt;</w:t>
      </w:r>
      <w:r>
        <w:rPr>
          <w:sz w:val="32"/>
          <w:szCs w:val="32"/>
        </w:rPr>
        <w:t>点二：背后的考虑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今天晚上只让你，这句话背后隐藏着父亲深思熟虑过的原因。一方面，他希望能给予每个孩子均等的地位和关注；另一方面，他也意识到，作为家庭中的长辈，每个人都应该学会独立和自立。因此，他决定按照自己的判断来安排这次特别时刻，让他们彼此体验一下单独度过重要时光。</w:t>
      </w:r>
      <w:r>
        <w:rPr>
          <w:sz w:val="32"/>
          <w:szCs w:val="32"/>
        </w:rPr>
        <w:t>&lt;/p&gt;&lt;p&gt;&lt;img src="/static-img/oRIY24xyGgp3z6bZ7pBIIWdaDsPA39mL2AZg0x6xsGZk6r1nufpLysCHxebNMIaB-_isWltL1oVGWV4PfCm6PQ.jpg"&gt;&lt;/p&gt;&lt;p&gt;</w:t>
      </w:r>
      <w:r>
        <w:rPr>
          <w:sz w:val="32"/>
          <w:szCs w:val="32"/>
        </w:rPr>
        <w:t>点三：情感上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儿来说，这个消息犹如晴天霹雳。她一直习惯了与弟弟共享一切，从未想过自己将被排除在外。而她的哥哥则显得有些内疚，因为他知道这不是他想要看到的结果。两姐妹之间原本就存在微妙的情感纠葛，现在似乎又要因为这个简单的话语而变得更加复杂。</w:t>
      </w:r>
      <w:r>
        <w:rPr>
          <w:sz w:val="32"/>
          <w:szCs w:val="32"/>
        </w:rPr>
        <w:t>&lt;/p&gt;&lt;p&gt;&lt;img src="/static-img/sqdX7tjzzTZH7GeJFoTm02daDsPA39mL2AZg0x6xsGZk6r1nufpLysCHxebNMIaB-_isWltL1oVGWV4PfCm6PQ.jpg"&gt;&lt;/p&gt;&lt;p&gt;</w:t>
      </w:r>
      <w:r>
        <w:rPr>
          <w:sz w:val="32"/>
          <w:szCs w:val="32"/>
        </w:rPr>
        <w:t>点四：成长过程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他们逐渐明白了什么是真正意义上的成长。这并非仅仅是学习知识，更是一种独立思考、自我管理能力的提升。在这个过程中，他们开始反思自己的行为，也更清楚地认识到了家人之间应有的相互尊重与理解。</w:t>
      </w:r>
      <w:r>
        <w:rPr>
          <w:sz w:val="32"/>
          <w:szCs w:val="32"/>
        </w:rPr>
        <w:t>&lt;/p&gt;&lt;p&gt;&lt;img src="/static-img/o-4BmqHF6j3_dkCJQIc_-2daDsPA39mL2AZg0x6xsGZk6r1nufpLysCHxebNMIaB-_isWltL1oVGWV4PfCm6PQ.jpg"&gt;&lt;/p&gt;&lt;p&gt;</w:t>
      </w:r>
      <w:r>
        <w:rPr>
          <w:sz w:val="32"/>
          <w:szCs w:val="32"/>
        </w:rPr>
        <w:t>点五：改变心态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孩子慢慢学会接受并调整自己的心态。当他们再次见面时，并没有之前预期中的争执，而是一种新的友善和理解充盈其中。他们开始珍惜彼此，即使不能像以前那样每天一起度过，也愿意为对方留出空间，让对方也有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家的温暖永远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小小风波带来了暂时性的分离，但它也促进了家庭成员间更深层次的情感交流。此刻，当全家人围坐在一起，无论发生什么变化，都无法磨灭那份来自于共同血脉、共同记忆以及共同经历的心灵连结。这就是那个“儿子今天晚上只让你”的背后的故事，它展现了一段普通但充满爱意的家庭生活史篇章。在这里，没有任何话语能够表达得比实际行动更为真诚，只有亲情才能填补那些空白的地方，最终赋予人们力量去面对未来。</w:t>
      </w:r>
      <w:r>
        <w:rPr>
          <w:sz w:val="32"/>
          <w:szCs w:val="32"/>
        </w:rPr>
        <w:t>&lt;/p&gt;&lt;p&gt;&lt;a href = "/doc/805208-</w:t>
      </w:r>
      <w:r>
        <w:rPr>
          <w:sz w:val="32"/>
          <w:szCs w:val="32"/>
        </w:rPr>
        <w:t>家长的选择儿子今天晚上只让你</w:t>
      </w:r>
      <w:r>
        <w:rPr>
          <w:sz w:val="32"/>
          <w:szCs w:val="32"/>
        </w:rPr>
        <w:t>.doc" rel="alternate" download="805208-</w:t>
      </w:r>
      <w:r>
        <w:rPr>
          <w:sz w:val="32"/>
          <w:szCs w:val="32"/>
        </w:rPr>
        <w:t>家长的选择儿子今天晚上只让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