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降临法术再现探秘末世法师的力量与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破坏和混乱所笼罩的地球上，一种传说中的存在开始显现。他们是末世法师，拥有古老而强大的魔法力量。这些法师的出现似乎预示着人类社会即将迎来一个新的时代——一个没有战争、疾病或饥饿的时代，但也许正因为如此，他们带来的影响让人既期待又恐惧。</w:t>
      </w:r>
      <w:r>
        <w:rPr>
          <w:sz w:val="32"/>
          <w:szCs w:val="32"/>
        </w:rPr>
        <w:t>&lt;/p&gt;&lt;p&gt;&lt;img src="/static-img/BomZ8z4jix_8b8-Ev3VtZuOq9_HVuVOvNTcvTti6vcpyV1v96MC5sevLQrazOLVZ.jpg"&gt;&lt;/p&gt;&lt;p&gt;</w:t>
      </w:r>
      <w:r>
        <w:rPr>
          <w:sz w:val="32"/>
          <w:szCs w:val="32"/>
        </w:rPr>
        <w:t>首先，末世法师们以其卓越的智慧和坚韧不拔的意志赢得了人们对他们信任。在世界各地遭受灾难和毁灭后，这些法师凭借超凡脱俗的手段恢复了自然界平衡，以及城市和村庄的基础设施，使得生活环境逐渐变得更加安全可靠。</w:t>
      </w:r>
      <w:r>
        <w:rPr>
          <w:sz w:val="32"/>
          <w:szCs w:val="32"/>
        </w:rPr>
        <w:t>&lt;/p&gt;&lt;p&gt;</w:t>
      </w:r>
      <w:r>
        <w:rPr>
          <w:sz w:val="32"/>
          <w:szCs w:val="32"/>
        </w:rPr>
        <w:t>其次，末世法师们掌握了一种能够治愈任何伤口，无论是身体上的还是精神上的。这项能力使得那些曾经失去希望的人重新获得活力，让他们重新站起来，并且有勇气面对未知。这种治疗手段不仅缓解了生理痛苦，还帮助人们重建内心的情感纽带，与家人朋友之间建立起更为深厚的情感联系。</w:t>
      </w:r>
      <w:r>
        <w:rPr>
          <w:sz w:val="32"/>
          <w:szCs w:val="32"/>
        </w:rPr>
        <w:t>&lt;/p&gt;&lt;p&gt;&lt;img src="/static-img/Fax1XPvn2FJOYWnM0f7llOOq9_HVuVOvNTcvTti6vcrUyejyvs5CUogXvmUTQJ-EOt5-4poKFeB5s7NkBH6txQ.jpg"&gt;&lt;/p&gt;&lt;p&gt;</w:t>
      </w:r>
      <w:r>
        <w:rPr>
          <w:sz w:val="32"/>
          <w:szCs w:val="32"/>
        </w:rPr>
        <w:t>然而，这些神奇之举并非无代价。为了维持这个新的秩序，末世法师们必须不断寻找新能源源，以确保魔法系统不会枯竭。这需要极高程度的人类技术支持，也要求人类在资源分配方面做出艰难选择，比如减少工业污染，从可持续发展中寻找解决方案。</w:t>
      </w:r>
      <w:r>
        <w:rPr>
          <w:sz w:val="32"/>
          <w:szCs w:val="32"/>
        </w:rPr>
        <w:t>&lt;/p&gt;&lt;p&gt;</w:t>
      </w:r>
      <w:r>
        <w:rPr>
          <w:sz w:val="32"/>
          <w:szCs w:val="32"/>
        </w:rPr>
        <w:t>除了这些外，本文还要提及的是，对于末世 法师本身来说，他们同样面临着巨大挑战。一方面，他们需要保护自己免受那些渴望利用魔法进行暴力的邪恶势力攻击；另一方面，他们也需处理来自不同文化背景下民众对于魔法权威性的质疑与反抗，这其中包括宗教团体、政治集团以及个人主义者等多方声音都可能成为挑战者。</w:t>
      </w:r>
      <w:r>
        <w:rPr>
          <w:sz w:val="32"/>
          <w:szCs w:val="32"/>
        </w:rPr>
        <w:t>&lt;/p&gt;&lt;p&gt;&lt;img src="/static-img/CyDzBC93ywvUK9sYr-FFj-Oq9_HVuVOvNTcvTti6vcrUyejyvs5CUogXvmUTQJ-EOt5-4poKFeB5s7NkBH6txQ.jpg"&gt;&lt;/p&gt;&lt;p&gt;</w:t>
      </w:r>
      <w:r>
        <w:rPr>
          <w:sz w:val="32"/>
          <w:szCs w:val="32"/>
        </w:rPr>
        <w:t>此外，由于这群人的出现引发了一系列关于道德、伦理以及法律问题。本文将探讨如何平衡个人自由与集体利益，同时考虑到现代社会已经根植的心理学理论，即“心理暗示”是否仍然适用，在这样的环境下是否还有意义？</w:t>
      </w:r>
      <w:r>
        <w:rPr>
          <w:sz w:val="32"/>
          <w:szCs w:val="32"/>
        </w:rPr>
        <w:t>&lt;/p&gt;&lt;p&gt;</w:t>
      </w:r>
      <w:r>
        <w:rPr>
          <w:sz w:val="32"/>
          <w:szCs w:val="32"/>
        </w:rPr>
        <w:t>最后，我们会讨论到这一切背后的哲学思考：究竟是通过科技还是通过魔法我们能真正理解世界？或者，是不是只有当我们接受一种完全不同的视角时，我们才能找到通往未来道路？这些问题迫使我们反思自己的价值观，并在面对未知的情况下作出选择，而最终答案则依赖于每个个体内心深处的声音指引方向。</w:t>
      </w:r>
      <w:r>
        <w:rPr>
          <w:sz w:val="32"/>
          <w:szCs w:val="32"/>
        </w:rPr>
        <w:t>&lt;/p&gt;&lt;p&gt;&lt;img src="/static-img/ovfZs8hio74wCyKknJgdv-Oq9_HVuVOvNTcvTti6vcrUyejyvs5CUogXvmUTQJ-EOt5-4poKFeB5s7NkBH6txQ.png"&gt;&lt;/p&gt;&lt;p&gt;</w:t>
      </w:r>
      <w:r>
        <w:rPr>
          <w:sz w:val="32"/>
          <w:szCs w:val="32"/>
        </w:rPr>
        <w:t>随着时间流逝，这些题目都将成为人类历史的一个重要篇章，而作为见证者的我们，将永远记住那一刻，当世界转瞬间从黑暗走向光明，被称为“末日”的时刻，那里有这样一些奇迹般的人物——末世 法师。</w:t>
      </w:r>
      <w:r>
        <w:rPr>
          <w:sz w:val="32"/>
          <w:szCs w:val="32"/>
        </w:rPr>
        <w:t>&lt;/p&gt;&lt;p&gt;&lt;a href = "/doc/805005-</w:t>
      </w:r>
      <w:r>
        <w:rPr>
          <w:sz w:val="32"/>
          <w:szCs w:val="32"/>
        </w:rPr>
        <w:t>末日降临法术再现探秘末世法师的力量与信仰</w:t>
      </w:r>
      <w:r>
        <w:rPr>
          <w:sz w:val="32"/>
          <w:szCs w:val="32"/>
        </w:rPr>
        <w:t>.doc" rel="alternate" download="805005-</w:t>
      </w:r>
      <w:r>
        <w:rPr>
          <w:sz w:val="32"/>
          <w:szCs w:val="32"/>
        </w:rPr>
        <w:t>末日降临法术再现探秘末世法师的力量与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