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魔王从幽冥之城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为“魅皇邪帝”的神秘人物，他以其不可思议的魅力和非凡的权谋能力，在幽冥之城里成为了无人能敌的强者。他的故事就像是一部关于逆袭与权力的传奇。</w:t>
      </w:r>
      <w:r>
        <w:rPr>
          <w:sz w:val="32"/>
          <w:szCs w:val="32"/>
        </w:rPr>
        <w:t>&lt;/p&gt;&lt;p&gt;&lt;img src="/static-img/Wekqf8Ns_KbN6myIKDaKze7FfU7m0N4haL0qPs-BxXcfuKUa5ZUuvlhhTft1sdlL.png"&gt;&lt;/p&gt;&lt;p&gt;</w:t>
      </w:r>
      <w:r>
        <w:rPr>
          <w:sz w:val="32"/>
          <w:szCs w:val="32"/>
        </w:rPr>
        <w:t>据说，早年间，“魅皇邪帝”只是一个普通的小镇少年，他对魔法充满了浓厚的兴趣，但由于家境贫寒，他只能在荒废多年的图书馆中自学魔法。在那里，他遇到了许多珍贵而稀有的魔典，这些魔典不仅记录了各种高深莫测的法术，还蕴含着一些能够改变命运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践，“魅皇邪帝”逐渐掌握了一些基础法术，并且开始尝试使用这些法术来帮助周围的人。他迅速获得了人们的尊重和信任，这也让他得以接触到更多更高级别的地界精灵和其他有势力的异族。</w:t>
      </w:r>
      <w:r>
        <w:rPr>
          <w:sz w:val="32"/>
          <w:szCs w:val="32"/>
        </w:rPr>
        <w:t>&lt;/p&gt;&lt;p&gt;&lt;img src="/static-img/qBBAfIq8icWnSPJE6rHiq-7FfU7m0N4haL0qPs-BxXcjpIt22pYRVLZ40Wxks4d0gZfXJFWzvaGhl1WDX3OCiA.jpg"&gt;&lt;/p&gt;&lt;p&gt;</w:t>
      </w:r>
      <w:r>
        <w:rPr>
          <w:sz w:val="32"/>
          <w:szCs w:val="32"/>
        </w:rPr>
        <w:t>随着时间推移，“魅皇邪帝”的影响力越来越大，终于有一天，他被选为幽冥之城中的新任统治者——“魅皇”。他利用自己的智慧和魔法，将幽冥之城打造成了一个繁华富饶的地方，同时也使自己成为了一位真正意义上的“邪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魅皇邪帝”的成功并不是没有代价。他必须面对来自各个角度的威胁，无论是外界强大的力量还是内部潜藏的心机算计。他的每一次决策都需要极其谨慎，以防止自己的王国倒台。</w:t>
      </w:r>
      <w:r>
        <w:rPr>
          <w:sz w:val="32"/>
          <w:szCs w:val="32"/>
        </w:rPr>
        <w:t>&lt;/p&gt;&lt;p&gt;&lt;img src="/static-img/4mboOgVMRkMyJzACrR8f5e7FfU7m0N4haL0qPs-BxXcjpIt22pYRVLZ40Wxks4d0gZfXJFWzvaGhl1WDX3OCiA.jpg"&gt;&lt;/p&gt;&lt;p&gt;</w:t>
      </w:r>
      <w:r>
        <w:rPr>
          <w:sz w:val="32"/>
          <w:szCs w:val="32"/>
        </w:rPr>
        <w:t>正如历史上很多成功者的经历一样，“魅皇邪帝”的道路也是坎坷而艰难。但最终，是他的坚韧不拔、冷静果敢以及卓绝智谋，最终将他带上了权力的巔峰。在这个过程中，不少真实案例反映出：只有那些具有非凡洞察力、勇气与毁灭性的决断能力的人才能真正地称得上是“魅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在幽冥之城里施展过霸业的人物时，我们仿佛又看到了那位被誉为“逆袭魔王”的形象——即便是在最黑暗的情况下，只要心怀梦想、不畏挫折，即使是一个平庸的小镇少年，也能成为那个令人敬畏的大师，甚至是拥有全世界臣服于我脚下的伟大领袖。</w:t>
      </w:r>
      <w:r>
        <w:rPr>
          <w:sz w:val="32"/>
          <w:szCs w:val="32"/>
        </w:rPr>
        <w:t>&lt;/p&gt;&lt;p&gt;&lt;img src="/static-img/5JArp9uVIfIrmC2RKs1bCO7FfU7m0N4haL0qPs-BxXcjpIt22pYRVLZ40Wxks4d0gZfXJFWzvaGhl1WDX3OCiA.jpg"&gt;&lt;/p&gt;&lt;p&gt;&lt;a href = "/doc/80438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王从幽冥之城到权力的巅峰</w:t>
      </w:r>
      <w:r>
        <w:rPr>
          <w:sz w:val="32"/>
          <w:szCs w:val="32"/>
        </w:rPr>
        <w:t>.doc" rel="alternate" download="80438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王从幽冥之城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