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套可以给我先说健康教育对青少年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谈论这一话题？</w:t>
      </w:r>
      <w:r>
        <w:rPr>
          <w:sz w:val="32"/>
          <w:szCs w:val="32"/>
        </w:rPr>
        <w:t>&lt;/p&gt;&lt;p&gt;&lt;img src="/static-img/Bzkm61mFImLi2KkyOWMm0A8wZaGF8cAtaUmksxHt8HmNUKsRDV8-eSH7Bx53vF7C.jpg"&gt;&lt;/p&gt;&lt;p&gt;</w:t>
      </w:r>
      <w:r>
        <w:rPr>
          <w:sz w:val="32"/>
          <w:szCs w:val="32"/>
        </w:rPr>
        <w:t>在一个充满变数的世界里，健康成为了每个人都必须面对的一个问题。作为家长，我们有责任向孩子传递正确的信息，让他们从小就学会如何保护自己。然而，有些话题因为其敏感性或不适宜被广泛讨论，例如性教育和避孕套使用。在这个过程中，“妈妈说带套可以给我先说”这样的言语可能会成为家庭间沟通的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青少年的心理状态</w:t>
      </w:r>
      <w:r>
        <w:rPr>
          <w:sz w:val="32"/>
          <w:szCs w:val="32"/>
        </w:rPr>
        <w:t>&lt;/p&gt;&lt;p&gt;&lt;img src="/static-img/HGdnx39DSF4BvQvWHgWbzg8wZaGF8cAtaUmksxHt8HnWSOJmQZ66PaWe8rP4UMLj1ueN0a7h6jreskZkeWOyEA.jpg"&gt;&lt;/p&gt;&lt;p&gt;</w:t>
      </w:r>
      <w:r>
        <w:rPr>
          <w:sz w:val="32"/>
          <w:szCs w:val="32"/>
        </w:rPr>
        <w:t>青少年正处于生理和心理变化的关键时期，他们对于自己的身体以及与他人关系的理解还很有限。因此，在提及这些敏感话题时，家长需要特别小心，不仅要考虑孩子的情感发展，还要关注他们对知识的接受能力。通过耐心倾听和提供必要的信息，可以帮助孩子建立起更为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角色扮演</w:t>
      </w:r>
      <w:r>
        <w:rPr>
          <w:sz w:val="32"/>
          <w:szCs w:val="32"/>
        </w:rPr>
        <w:t>&lt;/p&gt;&lt;p&gt;&lt;img src="/static-img/58l4_VA-fnpCNGM9OG-Udg8wZaGF8cAtaUmksxHt8HnWSOJmQZ66PaWe8rP4UMLj1ueN0a7h6jreskZkeWOyEA.jpg"&gt;&lt;/p&gt;&lt;p&gt;</w:t>
      </w:r>
      <w:r>
        <w:rPr>
          <w:sz w:val="32"/>
          <w:szCs w:val="32"/>
        </w:rPr>
        <w:t>在家庭内部，父母是最重要的榜样。如果父母能够以身作则，将这种开放且负责任的话语融入日常生活中，那么子女也更容易接纳并模仿这种态度。此外，与其他亲戚、老师甚至朋友一起探讨这些话题，也能让更多人参与到这场关于健康意识提升的大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：不是只谈“怎么”而已</w:t>
      </w:r>
      <w:r>
        <w:rPr>
          <w:sz w:val="32"/>
          <w:szCs w:val="32"/>
        </w:rPr>
        <w:t>&lt;/p&gt;&lt;p&gt;&lt;img src="/static-img/N4UsVjRPJJWReOVPhgbh0A8wZaGF8cAtaUmksxHt8HnWSOJmQZ66PaWe8rP4UMLj1ueN0a7h6jreskZkeWOyEA.jpg"&gt;&lt;/p&gt;&lt;p&gt;</w:t>
      </w:r>
      <w:r>
        <w:rPr>
          <w:sz w:val="32"/>
          <w:szCs w:val="32"/>
        </w:rPr>
        <w:t>性教育不仅仅是告诉孩子“怎么”，更重要的是教会他们为什么，以及这是基于什么样的价值观。这包括了自我认知、情感表达以及社交技能等方面。不断地强调安全措施，如避孕套使用，不但是在物理层面上保护了个体，也在道德层面上培养了他们负责和尊重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ndCX6668Ewfz703VIHYpvg8wZaGF8cAtaUmksxHt8HnWSOJmQZ66PaWe8rP4UMLj1ueN0a7h6jreskZkeWOyEA.png"&gt;&lt;/p&gt;&lt;p&gt;</w:t>
      </w:r>
      <w:r>
        <w:rPr>
          <w:sz w:val="32"/>
          <w:szCs w:val="32"/>
        </w:rPr>
        <w:t>虽然进行这样的对话可能会遇到一些挑战，比如语言上的障碍或者文化背景差异。但是，这并不意味着我们应该放弃。在处理这些复杂的问题时，最好的策略通常就是保持开放的心态，并寻求多方面的声音来共同解决问题。这也是一种无形中的学习机会，让所有参与者都能从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改进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需要不断地评估当前的手段是否有效，以及我们的言行是否真正达到了预期效果。一旦发现不足，就应及时调整，以确保未来的教育内容更加贴合时代发展，同时继续提供支持，使得每一位年轻人都能够拥有一个更加明智、幸福的人生旅程。在这个过程中，“妈妈说带套可以给我先说”的声音将会继续响起，为后代打下坚实的人生基础。</w:t>
      </w:r>
      <w:r>
        <w:rPr>
          <w:sz w:val="32"/>
          <w:szCs w:val="32"/>
        </w:rPr>
        <w:t>&lt;/p&gt;&lt;p&gt;&lt;a href = "/doc/804047-</w:t>
      </w:r>
      <w:r>
        <w:rPr>
          <w:sz w:val="32"/>
          <w:szCs w:val="32"/>
        </w:rPr>
        <w:t>妈妈说带套可以给我先说健康教育对青少年的重要性</w:t>
      </w:r>
      <w:r>
        <w:rPr>
          <w:sz w:val="32"/>
          <w:szCs w:val="32"/>
        </w:rPr>
        <w:t>.doc" rel="alternate" download="804047-</w:t>
      </w:r>
      <w:r>
        <w:rPr>
          <w:sz w:val="32"/>
          <w:szCs w:val="32"/>
        </w:rPr>
        <w:t>妈妈说带套可以给我先说健康教育对青少年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