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怎样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情节中深度发展角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很多作者都会遇到一个问题：如何将复杂的情节和多角色的冲突深度开发，使故事更加吸引人。今天，我就来跟大家聊聊我是怎样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中深度发展角色的。</w:t>
      </w:r>
      <w:r>
        <w:rPr>
          <w:sz w:val="32"/>
          <w:szCs w:val="32"/>
        </w:rPr>
        <w:t>&lt;/p&gt;&lt;p&gt;&lt;img src="/static-img/504EzZvV9oiBEXUX8nsPXQ8wZaGF8cAtaUmksxHt8HmNUKsRDV8-eSH7Bx53vF7C.jpg"&gt;&lt;/p&gt;&lt;p&gt;</w:t>
      </w:r>
      <w:r>
        <w:rPr>
          <w:sz w:val="32"/>
          <w:szCs w:val="32"/>
        </w:rPr>
        <w:t>首先，我们要明确一下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。简单来说，就是一部作品里有三个主要角色，他们之间存在着爱恨纠葛、竞争对立或者其他任何形式的三角关系。这类故事非常适合探讨人类复杂的情感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我是怎样进行深度开发：</w:t>
      </w:r>
      <w:r>
        <w:rPr>
          <w:sz w:val="32"/>
          <w:szCs w:val="32"/>
        </w:rPr>
        <w:t>&lt;/p&gt;&lt;p&gt;&lt;img src="/static-img/fDBzXu5ao9qOjg7rfM-5Zg8wZaGF8cAtaUmksxHt8HnWSOJmQZ66PaWe8rP4UMLj1ueN0a7h6jreskZkeWOyE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角色，都需要进行细致的塑造。在我的小说中，我给予每个人物独特的性格、背景和动机，这些都为他们未来的行为提供了基础。我也会考虑到角色之间相互影响的情况，比如某个人的决策可能会直接影响到另外两个人的命运。</w:t>
      </w:r>
      <w:r>
        <w:rPr>
          <w:sz w:val="32"/>
          <w:szCs w:val="32"/>
        </w:rPr>
        <w:t>&lt;/p&gt;&lt;p&gt;&lt;img src="/static-img/vS8Wb-MmJmR0Gl0zG2vEtg8wZaGF8cAtaUmksxHt8HnWSOJmQZ66PaWe8rP4UMLj1ueN0a7h6jreskZkeWOyEA.jpg"&gt;&lt;/p&gt;&lt;p&gt;</w:t>
      </w:r>
      <w:r>
        <w:rPr>
          <w:sz w:val="32"/>
          <w:szCs w:val="32"/>
        </w:rPr>
        <w:t>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更好地理解这些角色的内心世界，我在故事中添加了丰富的情感线索。通过角色间的交流、日记、私密对话等方式，让读者能够窥见他们真正的心意。这不仅增强了剧情紧张感，也使得读者更容易投入到这个虚构的小世界之中。</w:t>
      </w:r>
      <w:r>
        <w:rPr>
          <w:sz w:val="32"/>
          <w:szCs w:val="32"/>
        </w:rPr>
        <w:t>&lt;/p&gt;&lt;p&gt;&lt;img src="/static-img/O2sARaU5fvqhdPzvubd_pQ8wZaGF8cAtaUmksxHt8HnWSOJmQZ66PaWe8rP4UMLj1ueN0a7h6jreskZkeWOyEA.pn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叙事过程中，我始终保持着一种平衡，即既不能偏向于某一个角色的胜利，也不能忽视其他人的重要性。这意味着，每个关键事件都是经过精心设计，以保证所有三位主角都有机会展现出自己的魅力，同时也承受住各自的问题与挑战。</w:t>
      </w:r>
      <w:r>
        <w:rPr>
          <w:sz w:val="32"/>
          <w:szCs w:val="32"/>
        </w:rPr>
        <w:t>&lt;/p&gt;&lt;p&gt;&lt;img src="/static-img/S0ED8pvwieeLU0597tR0Wg8wZaGF8cAtaUmksxHt8HnWSOJmQZ66PaWe8rP4UMLj1ueN0a7h6jreskZkeWOyEA.jpg"&gt;&lt;/p&gt;&lt;p&gt;</w:t>
      </w:r>
      <w:r>
        <w:rPr>
          <w:sz w:val="32"/>
          <w:szCs w:val="32"/>
        </w:rPr>
        <w:t>结局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结局时，我尽量做到了符合所有三个角色的成长，同时又不失剧情的一致性。我相信，一个好的结局应该能让所有参与者的努力得到回报，而不是只关注某几个人的胜利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是一个需要耐心和技巧的过程。作为作者，你需要不断地思考如何让你的角色活跃起来，并且如何将它们编织成一个紧张刺激而又令人难忘的故事。如果你愿意花时间去了解并深入挖掘你的角色，那么无论是写作还是阅读，都一定能带来新的发现和乐趣。</w:t>
      </w:r>
      <w:r>
        <w:rPr>
          <w:sz w:val="32"/>
          <w:szCs w:val="32"/>
        </w:rPr>
        <w:t>&lt;/p&gt;&lt;p&gt;&lt;a href = "/doc/8038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怎样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中深度发展角色的</w:t>
      </w:r>
      <w:r>
        <w:rPr>
          <w:sz w:val="32"/>
          <w:szCs w:val="32"/>
        </w:rPr>
        <w:t>.doc" rel="alternate" download="8038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怎样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中深度发展角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