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故事浪漫青春爱情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周京泽 许随</w:t>
      </w:r>
      <w:r>
        <w:rPr>
          <w:sz w:val="32"/>
          <w:szCs w:val="32"/>
        </w:rPr>
        <w:t>&lt;/p&gt;&lt;p&gt;&lt;img src="/static-img/Bdec2B8aLoJe48SMS-E7AvHXf3ZFc4gB_94NFhGL3i0.jpg"&gt;&lt;/p&gt;&lt;p&gt;</w:t>
      </w:r>
      <w:r>
        <w:rPr>
          <w:sz w:val="32"/>
          <w:szCs w:val="32"/>
        </w:rPr>
        <w:t>他们的故事，就像一本被风雨侵蚀的古老书籍，每一页都承载着深深的情感和细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&lt;img src="/static-img/M5OhuwjtQ3r7IKi-IQDzSvHXf3ZFc4gB_94NFhGL3i0.png"&gt;&lt;/p&gt;&lt;p&gt;</w:t>
      </w:r>
      <w:r>
        <w:rPr>
          <w:sz w:val="32"/>
          <w:szCs w:val="32"/>
        </w:rPr>
        <w:t>在一个阳光明媚的下午，周京泽走进了那家小型咖啡馆。他习惯于独自一人，在这样的地方找寻灵感。许随则是店里常客，她总是在忙碌中找到片刻的放松。在这个偶然相遇的地方，他们开始了彼此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共同点让他们产生共鸣？</w:t>
      </w:r>
      <w:r>
        <w:rPr>
          <w:sz w:val="32"/>
          <w:szCs w:val="32"/>
        </w:rPr>
        <w:t>&lt;/p&gt;&lt;p&gt;&lt;img src="/static-img/Fwb5zU5cexcW-usC82KboPHXf3ZFc4gB_94NFhGL3i0.jpg"&gt;&lt;/p&gt;&lt;p&gt;</w:t>
      </w:r>
      <w:r>
        <w:rPr>
          <w:sz w:val="32"/>
          <w:szCs w:val="32"/>
        </w:rPr>
        <w:t>两个人似乎拥有相同的心路历程。他们都曾经沉迷于自己的世界，但也都渴望有人理解和陪伴。周京泽是一位作家，他以敏锐洞察人性的笔触著称，而许随则是一个设计师，以其独特视角创造出令人惊叹的作品。当他们开始聊天时，不禁发现彼此所追求的事物竟然如此接近，这份相似之处成为了连接两人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表达自己对她的感情？</w:t>
      </w:r>
      <w:r>
        <w:rPr>
          <w:sz w:val="32"/>
          <w:szCs w:val="32"/>
        </w:rPr>
        <w:t>&lt;/p&gt;&lt;p&gt;&lt;img src="/static-img/zHY8ak4yFXHyhsq_QLsXlfHXf3ZFc4gB_94NFhGL3i0.jpg"&gt;&lt;/p&gt;&lt;p&gt;</w:t>
      </w:r>
      <w:r>
        <w:rPr>
          <w:sz w:val="32"/>
          <w:szCs w:val="32"/>
        </w:rPr>
        <w:t>周京泽并非擅长用言语表达自己的情感，但当他意识到自己对许随有着越来越深厚的情意时，他决定要做得更好。他开始通过写作来传递他的想法，用每一行字去描绘那个女孩，即使她不在身边也能感觉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回应他的感情？</w:t>
      </w:r>
      <w:r>
        <w:rPr>
          <w:sz w:val="32"/>
          <w:szCs w:val="32"/>
        </w:rPr>
        <w:t>&lt;/p&gt;&lt;p&gt;&lt;img src="/static-img/y9vMdr3DhM-J3LH0zEOIwPHXf3ZFc4gB_94NFhGL3i0.jpg"&gt;&lt;/p&gt;&lt;p&gt;</w:t>
      </w:r>
      <w:r>
        <w:rPr>
          <w:sz w:val="32"/>
          <w:szCs w:val="32"/>
        </w:rPr>
        <w:t>许随从未料想到，一个人的文字能够触动她内心最柔软的地方。她看到那些充满真诚与爱意的话语，感到了一种前所未有的温暖。那份温暖就像是春天里的第一缕阳光，让她的心渐渐开放起来，对周京泽产生了更加复杂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怎样继续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他们会继续用语言和行动去维护这段特殊的关系。不管生活带给它们多少挑战，他们都会一起面对，用共同成长填补彼此之间的一切空缺。而《告白》——这个名字已经成为它们故事中的一个符号，一种承诺，一种永恒的誓言。这场恋爱，不仅仅是一场关于情感表达的小小冒险，更是一次对于真正意义上的沟通与理解探索之旅。</w:t>
      </w:r>
      <w:r>
        <w:rPr>
          <w:sz w:val="32"/>
          <w:szCs w:val="32"/>
        </w:rPr>
        <w:t>&lt;/p&gt;&lt;p&gt;&lt;a href = "/doc/803743-</w:t>
      </w:r>
      <w:r>
        <w:rPr>
          <w:sz w:val="32"/>
          <w:szCs w:val="32"/>
        </w:rPr>
        <w:t>告白周京泽与许随的故事浪漫青春爱情初遇</w:t>
      </w:r>
      <w:r>
        <w:rPr>
          <w:sz w:val="32"/>
          <w:szCs w:val="32"/>
        </w:rPr>
        <w:t>.doc" rel="alternate" download="803743-</w:t>
      </w:r>
      <w:r>
        <w:rPr>
          <w:sz w:val="32"/>
          <w:szCs w:val="32"/>
        </w:rPr>
        <w:t>告白周京泽与许随的故事浪漫青春爱情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