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不起的千岁大人电视剧免费观看你别惹我我就是千岁大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款手机应用中，不仅可以免费观看《惹不起的千岁大人》这部热门电视剧，而且还有许多其他精彩的剧集等着你去探索。每一集都充满了惊喜，演员们的表演让人感同身受，你会发现自己忍不住地想要再看一遍，甚至还可能会把它推荐给你的朋友和家人。</w:t>
      </w:r>
      <w:r>
        <w:rPr>
          <w:sz w:val="32"/>
          <w:szCs w:val="32"/>
        </w:rPr>
        <w:t>&lt;/p&gt;&lt;p&gt;&lt;img src="/static-img/d4QUwFN-h1jf0oCIwrlYMPjFCZDYqnkVxCVlPw_LB_mlPuFHyUa-Fv-pO_F2RO6j.jpg"&gt;&lt;/p&gt;&lt;p&gt;</w:t>
      </w:r>
      <w:r>
        <w:rPr>
          <w:sz w:val="32"/>
          <w:szCs w:val="32"/>
        </w:rPr>
        <w:t>《惹不起的千岁大人》是一部讲述了一位有着高贵身份但又脾气暴躁的千岁大人的故事。在这个虚构的小镇上，他与平凡百姓相遇，从而展开了一系列既温馨又幽默的情感纠葛。虽然他外表冷酷，但内心却隐藏着深深的人情味，让人们无法抵挡他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种类型感兴趣，那么这款应用绝对是你的好地方。你可以随时随地通过它来追踪最新更新，享受无限流媒体体验。不管是在公交车上、咖啡店里还是在家里的沙发上，都能轻松找到属于自己的休闲时间，沉浸在《惹不起的千岁大人》的世界里。</w:t>
      </w:r>
      <w:r>
        <w:rPr>
          <w:sz w:val="32"/>
          <w:szCs w:val="32"/>
        </w:rPr>
        <w:t>&lt;/p&gt;&lt;p&gt;&lt;img src="/static-img/Yn9OjYVgHkuyIgESloGC3vjFCZDYqnkVxCVlPw_LB_mwR6JJCthBcBUA0NPN07p3Zz2kGweB-i8A5SIJLIunJDUS-h5wMA9K4cUecmn3eqBu6x4pHQSBlZD0bkf9W8r64rxz4RZovtLbWx9SzaAmmole_AyGjEPkyGO00aEoQdt7wUPtsbXElYsfkrWFdOPm-TjFAm6aZEaNgU7Z3n99gg.png"&gt;&lt;/p&gt;&lt;p&gt;</w:t>
      </w:r>
      <w:r>
        <w:rPr>
          <w:sz w:val="32"/>
          <w:szCs w:val="32"/>
        </w:rPr>
        <w:t>所以，不要犹豫，现在就下载这款应用吧！让我们一起跟随那位不可忽视的大人，一步步揭开小镇上的秘密，同时也为自己带来一些欢笑和泪水。记住，只要你没有被他“惹”起来，这一切都是免费且无限量可供观看哦！</w:t>
      </w:r>
      <w:r>
        <w:rPr>
          <w:sz w:val="32"/>
          <w:szCs w:val="32"/>
        </w:rPr>
        <w:t>&lt;/p&gt;&lt;p&gt;&lt;a href = "/doc/803495-</w:t>
      </w:r>
      <w:r>
        <w:rPr>
          <w:sz w:val="32"/>
          <w:szCs w:val="32"/>
        </w:rPr>
        <w:t>惹不起的千岁大人电视剧免费观看你别惹我我就是千岁大人</w:t>
      </w:r>
      <w:r>
        <w:rPr>
          <w:sz w:val="32"/>
          <w:szCs w:val="32"/>
        </w:rPr>
        <w:t>.doc" rel="alternate" download="803495-</w:t>
      </w:r>
      <w:r>
        <w:rPr>
          <w:sz w:val="32"/>
          <w:szCs w:val="32"/>
        </w:rPr>
        <w:t>惹不起的千岁大人电视剧免费观看你别惹我我就是千岁大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