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生活温暖而又充满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成为年轻母亲的？</w:t>
      </w:r>
      <w:r>
        <w:rPr>
          <w:sz w:val="32"/>
          <w:szCs w:val="32"/>
        </w:rPr>
        <w:t>&lt;/p&gt;&lt;p&gt;&lt;img src="/static-img/qxpc4zCFqRrr5RaUqIfLqLAKesQOKhGj42Q0vfo8dcI.jpg"&gt;&lt;/p&gt;&lt;p&gt;</w:t>
      </w:r>
      <w:r>
        <w:rPr>
          <w:sz w:val="32"/>
          <w:szCs w:val="32"/>
        </w:rPr>
        <w:t>在这个快速发展的世界里，很多女性都选择了事业与家庭并重。这样的生活方式既充满挑战又富有成就感。年轻的母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在完整有限中字，她用自己的努力和智慧，为自己的事业和家庭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工作是什么样的？</w:t>
      </w:r>
      <w:r>
        <w:rPr>
          <w:sz w:val="32"/>
          <w:szCs w:val="32"/>
        </w:rPr>
        <w:t>&lt;/p&gt;&lt;p&gt;&lt;img src="/static-img/lqg6gmNNEk18VDgGEYN8MbAKesQOKhGj42Q0vfo8dcI.jpg"&gt;&lt;/p&gt;&lt;p&gt;</w:t>
      </w:r>
      <w:r>
        <w:rPr>
          <w:sz w:val="32"/>
          <w:szCs w:val="32"/>
        </w:rPr>
        <w:t>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她起床锻炼身体，然后开始准备孩子们去学校所需的一切。在孩子们上学后，她会回到家中处理一些事务，比如订单、市场调研等，这些都是她作为一名独立企业家的重要工作。她总是尽力确保公司顺利运转，同时也要照顾好自己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育儿？</w:t>
      </w:r>
      <w:r>
        <w:rPr>
          <w:sz w:val="32"/>
          <w:szCs w:val="32"/>
        </w:rPr>
        <w:t>&lt;/p&gt;&lt;p&gt;&lt;img src="/static-img/rewCAknc8wQtE-GZLaywGrAKesQOKhGj42Q0vfo8dcI.jpg"&gt;&lt;/p&gt;&lt;p&gt;</w:t>
      </w:r>
      <w:r>
        <w:rPr>
          <w:sz w:val="32"/>
          <w:szCs w:val="32"/>
        </w:rPr>
        <w:t>面对繁忙的日程安排和无数个任务，年轻母亲常常感到压力山大。但她从未放弃过，因为她知道，只有这样才能给孩子一个更好的未来。她学会了优先排序，把最重要的事情放在首位，并且学会了有效利用时间管理工具来帮助自己更好地完成所有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经验教训录</w:t>
      </w:r>
      <w:r>
        <w:rPr>
          <w:sz w:val="32"/>
          <w:szCs w:val="32"/>
        </w:rPr>
        <w:t>&lt;/p&gt;&lt;p&gt;&lt;img src="/static-img/F8vfqjUKXSd0osNCFx0MobAKesQOKhGj42Q0vfo8dcI.jpg"&gt;&lt;/p&gt;&lt;p&gt;</w:t>
      </w:r>
      <w:r>
        <w:rPr>
          <w:sz w:val="32"/>
          <w:szCs w:val="32"/>
        </w:rPr>
        <w:t>在带着宝贝度过每一个特殊时刻的时候，也许会有一些意外发生，但这都是成长过程的一部分。比如，有一次孩子因为不适而生病，需要紧急看医生。这时候，她的心情波动很大，但为了不影响到宝贝，更改计划也是必要的。虽然那是一段艰难时光，但是经过这次经历之后，她更加珍惜每一分每一秒，与家人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，不断前行</w:t>
      </w:r>
      <w:r>
        <w:rPr>
          <w:sz w:val="32"/>
          <w:szCs w:val="32"/>
        </w:rPr>
        <w:t>&lt;/p&gt;&lt;p&gt;&lt;img src="/static-img/O6ierMUSw8wn-IpX6ezQcbAKesQOKhGj42Q0vfo8dcI.jpg"&gt;&lt;/p&gt;&lt;p&gt;</w:t>
      </w:r>
      <w:r>
        <w:rPr>
          <w:sz w:val="32"/>
          <w:szCs w:val="32"/>
        </w:rPr>
        <w:t>除了专业上的学习和个人兴趣爱好的培养，还有更多关于母职技能的大课题待解决，比如教育方法、心理健康、以及如何通过自身的情感支持来促进家庭成员间的情感联系。这一切都需要不断探索，不断学习，不断调整，以期达到最佳状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梦想与现实之间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无论是职业还是个人生活，都将继续向前迈进。而对于那些面临类似困境但勇敢追求梦想的人来说，他们已经证明了可以实现任何目标，只要心存决心，就没有什么是不可能做到的。</w:t>
      </w:r>
      <w:r>
        <w:rPr>
          <w:sz w:val="32"/>
          <w:szCs w:val="32"/>
        </w:rPr>
        <w:t>&lt;/p&gt;&lt;p&gt;&lt;a href = "/doc/802948-</w:t>
      </w:r>
      <w:r>
        <w:rPr>
          <w:sz w:val="32"/>
          <w:szCs w:val="32"/>
        </w:rPr>
        <w:t>年轻母亲的生活温暖而又充满挑战</w:t>
      </w:r>
      <w:r>
        <w:rPr>
          <w:sz w:val="32"/>
          <w:szCs w:val="32"/>
        </w:rPr>
        <w:t>.doc" rel="alternate" download="802948-</w:t>
      </w:r>
      <w:r>
        <w:rPr>
          <w:sz w:val="32"/>
          <w:szCs w:val="32"/>
        </w:rPr>
        <w:t>年轻母亲的生活温暖而又充满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