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被原谅的搜查官背叛信仰的黑暗追踪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成为了不被原谅的搜查官？</w:t>
      </w:r>
      <w:r>
        <w:rPr>
          <w:sz w:val="32"/>
          <w:szCs w:val="32"/>
        </w:rPr>
        <w:t>&lt;/p&gt;&lt;p&gt;&lt;img src="/static-img/kJxwJmaCuj-ALx3ANTur_yJH_au46RPI9m2r8ZpiWyQ.png"&gt;&lt;/p&gt;&lt;p&gt;</w:t>
      </w:r>
      <w:r>
        <w:rPr>
          <w:sz w:val="32"/>
          <w:szCs w:val="32"/>
        </w:rPr>
        <w:t>在一个风雨交加的夜晚，一位曾经深受公众尊敬的搜查官，站在了人生的十字路口。他曾以勇敢和正义著称，但现在，他却因为一次意外的事件，而变成了不被原谅的搜查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勇气和正义从何而来？</w:t>
      </w:r>
      <w:r>
        <w:rPr>
          <w:sz w:val="32"/>
          <w:szCs w:val="32"/>
        </w:rPr>
        <w:t>&lt;/p&gt;&lt;p&gt;&lt;img src="/static-img/B478h-Jycm5UZqOo0G1VOyJH_au46RPI9m2r8ZpiWyQ.png"&gt;&lt;/p&gt;&lt;p&gt;</w:t>
      </w:r>
      <w:r>
        <w:rPr>
          <w:sz w:val="32"/>
          <w:szCs w:val="32"/>
        </w:rPr>
        <w:t>他的故事就像一部传奇。从小，他就对法律充满热情，梦想着用自己的力量维护社会秩序。在警察学院毕业后，他投身于街头巷尾，用自己的双手保护弱小。无数次面对暴徒、犯罪分子，他都坚定地站立在正义的一边，不畏强敌，时刻准备着为人民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走向悲剧</w:t>
      </w:r>
      <w:r>
        <w:rPr>
          <w:sz w:val="32"/>
          <w:szCs w:val="32"/>
        </w:rPr>
        <w:t>&lt;/p&gt;&lt;p&gt;&lt;img src="/static-img/XmQSO1XOEfEBFudsp8fA4yJH_au46RPI9m2r8ZpiWyQ.png"&gt;&lt;/p&gt;&lt;p&gt;</w:t>
      </w:r>
      <w:r>
        <w:rPr>
          <w:sz w:val="32"/>
          <w:szCs w:val="32"/>
        </w:rPr>
        <w:t>然而，在一次特别艰难的情境中，这位搜查官做出了一个错误的决定。他误解了一些证据，对案件进行了错误的判断，最终导致了一个无辜者的冤死。这一错误给他带来了前所未有的压力，同时也让公众失去了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眼中的英雄转变成罪犯</w:t>
      </w:r>
      <w:r>
        <w:rPr>
          <w:sz w:val="32"/>
          <w:szCs w:val="32"/>
        </w:rPr>
        <w:t>&lt;/p&gt;&lt;p&gt;&lt;img src="/static-img/J-4oRWVou8I57fYlFAs2cSJH_au46RPI9m2r8ZpiWyQ.png"&gt;&lt;/p&gt;&lt;p&gt;</w:t>
      </w:r>
      <w:r>
        <w:rPr>
          <w:sz w:val="32"/>
          <w:szCs w:val="32"/>
        </w:rPr>
        <w:t>随着时间推移，那个曾经受到全民赞誉的人物，现在却是每个人讨伐的话题。他们指责他是冷血杀手，是破坏者，而不是守护者。不论是在媒体上还是在社区里，这名搜查官都无法逃脱“不被原谅”的命运。他的名字成为了负面词汇，每当提及到，就会引起人们强烈的情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应对这一切？</w:t>
      </w:r>
      <w:r>
        <w:rPr>
          <w:sz w:val="32"/>
          <w:szCs w:val="32"/>
        </w:rPr>
        <w:t>&lt;/p&gt;&lt;p&gt;&lt;img src="/static-img/beTcXM2vTZ6icKX4nI7WgSJH_au46RPI9m2r8ZpiWyQ.jpg"&gt;&lt;/p&gt;&lt;p&gt;</w:t>
      </w:r>
      <w:r>
        <w:rPr>
          <w:sz w:val="32"/>
          <w:szCs w:val="32"/>
        </w:rPr>
        <w:t>面对这场突如其来的逆风，他感到迷茫与绝望。但同时，也有更深层次的情感涌现出：自责、愤怒、以及最终的是接受。他认识到，只有承认错误并且努力改善才能重获信任。他开始参加心理辅导，与律师合作彻底清理自己之前工作中的遗留问题，并且积极参与社会活动，以此来证明自己仍然是一个真正关心民生的警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道路漫长，而且前方还有许多挑战等待着，但是这个不再被原谅的人已经迈出了重新获得尊重和信任之路。他知道，每一步都需要付出巨大的努力和牺牲，但他也相信，只要不断进步，总有一天能够赢得大家的心。当我们回首往昔，当我们再次见证这位曾经高高在上的英雄重新站稳脚跟时，我们或许会惊讶地发现，那个“不被原谅”的搜查官其实一直都是我们的守护神。</w:t>
      </w:r>
      <w:r>
        <w:rPr>
          <w:sz w:val="32"/>
          <w:szCs w:val="32"/>
        </w:rPr>
        <w:t>&lt;/p&gt;&lt;p&gt;&lt;a href = "/doc/802904-</w:t>
      </w:r>
      <w:r>
        <w:rPr>
          <w:sz w:val="32"/>
          <w:szCs w:val="32"/>
        </w:rPr>
        <w:t>不被原谅的搜查官背叛信仰的黑暗追踪者</w:t>
      </w:r>
      <w:r>
        <w:rPr>
          <w:sz w:val="32"/>
          <w:szCs w:val="32"/>
        </w:rPr>
        <w:t>.doc" rel="alternate" download="802904-</w:t>
      </w:r>
      <w:r>
        <w:rPr>
          <w:sz w:val="32"/>
          <w:szCs w:val="32"/>
        </w:rPr>
        <w:t>不被原谅的搜查官背叛信仰的黑暗追踪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