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追踪者除灵猎人的无声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追踪者：除灵猎人的无声战役</w:t>
      </w:r>
      <w:r>
        <w:rPr>
          <w:sz w:val="32"/>
          <w:szCs w:val="32"/>
        </w:rPr>
        <w:t>&lt;/p&gt;&lt;p&gt;&lt;img src="/static-img/ZwCntnH70PaRpY2ev9YpfPHXf3ZFc4gB_94NFhGL3i0.jpeg"&gt;&lt;/p&gt;&lt;p&gt;</w:t>
      </w:r>
      <w:r>
        <w:rPr>
          <w:sz w:val="32"/>
          <w:szCs w:val="32"/>
        </w:rPr>
        <w:t>在古老的传说中，灵魂与肉体之间有一道不为人知的界线。然而，当邪恶之力侵蚀这道界线时，就会产生“灵猎”——那些用不义之力操控死者的怪物。为了保护人们免受这些可怕存在的侵害，世上出现了“除灵猎人”。他们是无声的守护者，用超凡的本能和深厚的心理力量，与魔影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着许多关于除灵猎人的故事。在明代，一位名叫张居正的大臣曾经亲身参与过一场著名的对抗。据史料记载，那是一起极其残酷且神秘的案件。一座偏远的小镇，每当夜幕降临，便会有人失踪，最终被发现尸骨如灰，无任何迹象显示有凶手存在。但是，这种情况持续发生，使得镇民们惶惶不可宁。</w:t>
      </w:r>
      <w:r>
        <w:rPr>
          <w:sz w:val="32"/>
          <w:szCs w:val="32"/>
        </w:rPr>
        <w:t>&lt;/p&gt;&lt;p&gt;&lt;img src="/static-img/YxzCUq9KAq-97cDMJ_u_N_HXf3ZFc4gB_94NFhGL3i0.jpg"&gt;&lt;/p&gt;&lt;p&gt;</w:t>
      </w:r>
      <w:r>
        <w:rPr>
          <w:sz w:val="32"/>
          <w:szCs w:val="32"/>
        </w:rPr>
        <w:t>张居正经过深入调查后，发现所有遇难者都有一个共同点：他们都是新婚燕尔，或是即将迎娶的人。他怀疑可能是一个强大的“灵猎”正在活动。这位大臣便组织了一支由自己带头的一队专家，他们开始进行一场隐形而又危险的情景演练，即模拟成为失踪人口，以吸引潜伏于暗处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们成功捕捉到了那只“灵猎”。它出乎意料地聪明，而且能力惊人，它能够让自己的身体变得透明，从而伺机攻击。而张居正等人则依靠的是一种特殊训练出的感应能力，以及对黑暗中的听觉敏锐度，这使他们能够察觉到对方即便是在完全隐藏状态下的微小动静。</w:t>
      </w:r>
      <w:r>
        <w:rPr>
          <w:sz w:val="32"/>
          <w:szCs w:val="32"/>
        </w:rPr>
        <w:t>&lt;/p&gt;&lt;p&gt;&lt;img src="/static-img/eUe7z1VuN9Rz9pMB0meFefHXf3ZFc4gB_94NFhGL3i0.png"&gt;&lt;/p&gt;&lt;p&gt;</w:t>
      </w:r>
      <w:r>
        <w:rPr>
          <w:sz w:val="32"/>
          <w:szCs w:val="32"/>
        </w:rPr>
        <w:t>除了张居正这样的例子，还有许多其他文化和地区都有类似的传说。在非洲某些部落里，被认为具有超自然力量的人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祖先狩猎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而在欧洲中世纪，则以修士或僧侣自称，他们也相信自己拥有驱逐邪恶精霊、保护村庄安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日新月异，但对于人类心智所承受的一切挑战，仍旧需要一些特别的人来面对。尽管无法证实是否真的存在真正意义上的“除靈”，但这背后的精神——坚持、勇敢以及面对未知挑战，不仅给予我们希望，也激励着那些愿意走进阴影中寻找真相的人们继续前行。</w:t>
      </w:r>
      <w:r>
        <w:rPr>
          <w:sz w:val="32"/>
          <w:szCs w:val="32"/>
        </w:rPr>
        <w:t>&lt;/p&gt;&lt;p&gt;&lt;img src="/static-img/QixfGV0dAIQDldxcktTgu_HXf3ZFc4gB_94NFhGL3i0.png"&gt;&lt;/p&gt;&lt;p&gt;&lt;a href = "/doc/802749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追踪者除灵猎人的无声战役</w:t>
      </w:r>
      <w:r>
        <w:rPr>
          <w:sz w:val="32"/>
          <w:szCs w:val="32"/>
        </w:rPr>
        <w:t>.doc" rel="alternate" download="802749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追踪者除灵猎人的无声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