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教师忘记佩戴口罩一堂课视频曝光引发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近日，一段英语老师在课堂上未佩戴口罩的视频在网络上流传，这一事件引发了广泛的关注和讨论。以下是对这起事件的一些分析点：</w:t>
      </w:r>
      <w:r>
        <w:rPr>
          <w:sz w:val="32"/>
          <w:szCs w:val="32"/>
        </w:rPr>
        <w:t>&lt;/p&gt;&lt;p&gt;&lt;img src="/static-img/WE4j7IZnQXzrhNuY7zYufe7FfU7m0N4haL0qPs-BxXcfuKUa5ZUuvlhhTft1sdlL.jpg"&gt;&lt;/p&gt;&lt;p&gt;</w:t>
      </w:r>
      <w:r>
        <w:rPr>
          <w:sz w:val="32"/>
          <w:szCs w:val="32"/>
        </w:rPr>
        <w:t>教育环境中的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最直观的问题是，教师没有遵守学校或地区关于防疫措施的规定。教育机构通常会要求所有人员包括教师、学生以及家长等都要做好防护工作，比如佩戴口罩、保持社交距离等。但这个英语老师忘记带口罩并且还继续上课，这不仅违反了学校规定，也可能增加了学生及其他教职工感染风险。</w:t>
      </w:r>
      <w:r>
        <w:rPr>
          <w:sz w:val="32"/>
          <w:szCs w:val="32"/>
        </w:rPr>
        <w:t>&lt;/p&gt;&lt;p&gt;&lt;img src="/static-img/Fn8B39uha8eSDChDtPyFAu7FfU7m0N4haL0qPs-BxXcjpIt22pYRVLZ40Wxks4d0gZfXJFWzvaGhl1WDX3OCiA.png"&gt;&lt;/p&gt;&lt;p&gt;</w:t>
      </w:r>
      <w:r>
        <w:rPr>
          <w:sz w:val="32"/>
          <w:szCs w:val="32"/>
        </w:rPr>
        <w:t>教师形象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育工作者，教师不仅需要具备专业知识，还需要承担着一定程度的人文关怀和社会责任。在当前特殊时期，教师应当以身作则，为学生树立良好的榜样。而这一位英语老师没戴罩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，不但影响到了自己的形象，也让人质疑其对公共健康事务的重视程度。</w:t>
      </w:r>
      <w:r>
        <w:rPr>
          <w:sz w:val="32"/>
          <w:szCs w:val="32"/>
        </w:rPr>
        <w:t>&lt;/p&gt;&lt;p&gt;&lt;img src="/static-img/bR-I2IVQdteSvQUODSSO4O7FfU7m0N4haL0qPs-BxXcjpIt22pYRVLZ40Wxks4d0gZfXJFWzvaGhl1WDX3OCiA.png"&gt;&lt;/p&gt;&lt;p&gt;</w:t>
      </w:r>
      <w:r>
        <w:rPr>
          <w:sz w:val="32"/>
          <w:szCs w:val="32"/>
        </w:rPr>
        <w:t>学生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生来说，他们可能会因为看到老师没有遵守防疫规则而感到困惑甚至恐慌。这对于年幼或者有慢性病孩子尤其如此，他们可能会对这种情况产生更多担忧，从而影响他们的心理状态和学习积极性。</w:t>
      </w:r>
      <w:r>
        <w:rPr>
          <w:sz w:val="32"/>
          <w:szCs w:val="32"/>
        </w:rPr>
        <w:t>&lt;/p&gt;&lt;p&gt;&lt;img src="/static-img/-Q5tDbXmV2pZ3kiSsNlNUu7FfU7m0N4haL0qPs-BxXcjpIt22pYRVLZ40Wxks4d0gZfXJFWzvaGhl1WDX3OCiA.png"&gt;&lt;/p&gt;&lt;p&gt;</w:t>
      </w:r>
      <w:r>
        <w:rPr>
          <w:sz w:val="32"/>
          <w:szCs w:val="32"/>
        </w:rPr>
        <w:t>社交媒体作用与监督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通过社交媒体平台迅速传播开来，对于公众来说，无论是支持还是批评，都体现出了网络监管作用。此外，这也提醒我们，要提高自我保护意识，同时也要学会正确使用互联网工具，以确保信息传播的准确性和合法性。</w:t>
      </w:r>
      <w:r>
        <w:rPr>
          <w:sz w:val="32"/>
          <w:szCs w:val="32"/>
        </w:rPr>
        <w:t>&lt;/p&gt;&lt;p&gt;&lt;img src="/static-img/8j8MHhGWiN3qB3LIdmmaAe7FfU7m0N4haL0qPs-BxXcjpIt22pYRVLZ40Wxks4d0gZfXJFWzvaGhl1WDX3OCiA.png"&gt;&lt;/p&gt;&lt;p&gt;</w:t>
      </w:r>
      <w:r>
        <w:rPr>
          <w:sz w:val="32"/>
          <w:szCs w:val="32"/>
        </w:rPr>
        <w:t>法律法规与实践落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事件揭示了法律法规制定的完善与实际执行之间存在的问题。虽然有一系列关于抗击新冠疫情的法律法规，但这些规范往往需要依靠个人的自觉执行，而个人行为是否能完全符合规定是一个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卫生意识提升呼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此类事件频发，我们应该认识到公共卫生意识仍需进一步提升。在未来的课程安排中，应该加强对个人行为习惯形成过程中的指导，以及如何更有效地将预防措施融入日常生活中，让每个人都成为维护社区健康安全的一员。</w:t>
      </w:r>
      <w:r>
        <w:rPr>
          <w:sz w:val="32"/>
          <w:szCs w:val="32"/>
        </w:rPr>
        <w:t>&lt;/p&gt;&lt;p&gt;&lt;a href = "/doc/802619-</w:t>
      </w:r>
      <w:r>
        <w:rPr>
          <w:sz w:val="32"/>
          <w:szCs w:val="32"/>
        </w:rPr>
        <w:t>英语教师忘记佩戴口罩一堂课视频曝光引发热议</w:t>
      </w:r>
      <w:r>
        <w:rPr>
          <w:sz w:val="32"/>
          <w:szCs w:val="32"/>
        </w:rPr>
        <w:t>.doc" rel="alternate" download="802619-</w:t>
      </w:r>
      <w:r>
        <w:rPr>
          <w:sz w:val="32"/>
          <w:szCs w:val="32"/>
        </w:rPr>
        <w:t>英语教师忘记佩戴口罩一堂课视频曝光引发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