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魔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花园中的可儿一段关于爱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中的可儿：一段关于爱的奇妙旅程</w:t>
      </w:r>
      <w:r>
        <w:rPr>
          <w:sz w:val="32"/>
          <w:szCs w:val="32"/>
        </w:rPr>
        <w:t>&lt;/p&gt;&lt;p&gt;&lt;img src="/static-img/oaPNrvq7ArxUAYIPwxwLIPHXf3ZFc4gB_94NFhGL3i0.jpg"&gt;&lt;/p&gt;&lt;p&gt;</w:t>
      </w:r>
      <w:r>
        <w:rPr>
          <w:sz w:val="32"/>
          <w:szCs w:val="32"/>
        </w:rPr>
        <w:t>在这个充满爱与魔法的世界里，有一个被称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神奇之地。这里不仅有着美丽的花朵，还藏着许多关于爱情故事和真实案例，等待我们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秘密花园是由一位名叫爱莉娅（</w:t>
      </w:r>
      <w:r>
        <w:rPr>
          <w:sz w:val="32"/>
          <w:szCs w:val="32"/>
        </w:rPr>
        <w:t>Aria</w:t>
      </w:r>
      <w:r>
        <w:rPr>
          <w:sz w:val="32"/>
          <w:szCs w:val="32"/>
        </w:rPr>
        <w:t>）的女孩创造的，她是一个热心于帮助他人的善良女子。在她的努力下，这片土地逐渐变成了一个集结了众多感人故事的地方，每一朵花都代表着一次真挚的情感交流。</w:t>
      </w:r>
      <w:r>
        <w:rPr>
          <w:sz w:val="32"/>
          <w:szCs w:val="32"/>
        </w:rPr>
        <w:t>&lt;/p&gt;&lt;p&gt;&lt;img src="/static-img/03u5vyyQhkm-DQEnWdkHaPHXf3ZFc4gB_94NFhGL3i0.png"&gt;&lt;/p&gt;&lt;p&gt;</w:t>
      </w:r>
      <w:r>
        <w:rPr>
          <w:sz w:val="32"/>
          <w:szCs w:val="32"/>
        </w:rPr>
        <w:t>有一次，一对年轻夫妇因误会而分开，他们各自在不同的城市生活，却从未放弃过彼此。直到有一天，他们偶然间听说了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他们决定一起前往那里，希望能找到重新修复关系的机会。在那里的一个特别角落，他们发现了一束特别的玫瑰——这是一种只有当两颗心完全相通时才会绽放出的珍贵植物。他们紧紧握手，共同祈愿自己的感情能够再次绽放，就在那时，那束玫瑰突然开放了。这对夫妇的心也随之融合，再也不曾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故事：两个好朋友因为工作上的竞争而疏远，但他们都深知友谊是最宝贵的事物。于是，他们决定一起去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，寻找一种方式来重建友情。在参观过程中，他们意外发现了一处写满积极励志句子的石碑，其中之一触动了他们的心灵：“即使是在最艰难的时候，也要相信朋友之间永远不会断裂。”这一刻，他们明白，只有通过共同面对困难才能加强友谊，因此决定继续携手前行，不管未来如何变化，都将保持彼此之间无尽忠诚。</w:t>
      </w:r>
      <w:r>
        <w:rPr>
          <w:sz w:val="32"/>
          <w:szCs w:val="32"/>
        </w:rPr>
        <w:t>&lt;/p&gt;&lt;p&gt;&lt;img src="/static-img/gqTIZHb9phjlY7YHu6OobPHXf3ZFc4gB_94NFhGL3i0.jpg"&gt;&lt;/p&gt;&lt;p&gt;&amp;#34;love</w:t>
      </w:r>
      <w:r>
        <w:rPr>
          <w:sz w:val="32"/>
          <w:szCs w:val="32"/>
        </w:rPr>
        <w:t>可儿秘密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关于浪漫爱情和亲情，更是关于勇气、宽容和理解力的展现。在这里，每个人都可以找到属于自己的答案，无论是治愈伤痛还是恢复信任，都可以通过这种神奇的地方得到解答。而我们每个人都是这片美丽景色的一部分，只要记住，无论何时何地，我们总有能力去创造属于自己的幸福故事。</w:t>
      </w:r>
      <w:r>
        <w:rPr>
          <w:sz w:val="32"/>
          <w:szCs w:val="32"/>
        </w:rPr>
        <w:t>&lt;/p&gt;&lt;p&gt;&lt;a href = "/doc/801441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中的可儿一段关于爱的奇妙旅程</w:t>
      </w:r>
      <w:r>
        <w:rPr>
          <w:sz w:val="32"/>
          <w:szCs w:val="32"/>
        </w:rPr>
        <w:t>.doc" rel="alternate" download="801441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中的可儿一段关于爱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