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美丽背后的故事他小说中的深层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阅读《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时，我们不仅被其精彩的情节和生动的人物所吸引，更是深受其蕴含的哲理启发。以下几个关键点我们将探讨，揭示这些作品之所以能够让读者感到共鸣的原因。</w:t>
      </w:r>
      <w:r>
        <w:rPr>
          <w:sz w:val="32"/>
          <w:szCs w:val="32"/>
        </w:rPr>
        <w:t>&lt;/p&gt;&lt;p&gt;&lt;img src="/static-img/7jzxqIw8-GAZx9Baqsxf6jePF-FrcsZt0Z9sOisvkIxgp2xUnnU2e7WyFT0mnRED.jpg"&gt;&lt;/p&gt;&lt;p&gt;</w:t>
      </w:r>
      <w:r>
        <w:rPr>
          <w:sz w:val="32"/>
          <w:szCs w:val="32"/>
        </w:rPr>
        <w:t>人性复杂多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作者通过对角色的细腻刻画展现了人性的复杂性。每个角色都有自己的背景、情感和动机，这些都是人类生活中普遍存在的一部分。他们面临着选择与否决、爱与遗忘等难题，每一个决定都可能导致不同的结果。这正体现了人性最本质的特征——善恶并存，复杂多变。</w:t>
      </w:r>
      <w:r>
        <w:rPr>
          <w:sz w:val="32"/>
          <w:szCs w:val="32"/>
        </w:rPr>
        <w:t>&lt;/p&gt;&lt;p&gt;&lt;img src="/static-img/l3ELzBAc_X9PGaiH-ZArpjePF-FrcsZt0Z9sOisvkIzL-hfEWKjLJ2RajN_1iXCTvcDtXLfz1Cd9jiRfeOh24h6r2m6VTOCeNgO4VNpLzn8.jpg"&gt;&lt;/p&gt;&lt;p&gt;</w:t>
      </w:r>
      <w:r>
        <w:rPr>
          <w:sz w:val="32"/>
          <w:szCs w:val="32"/>
        </w:rPr>
        <w:t>美是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“美”概念超越了一般意义上的外貌或形态，而是包含了内心世界和行为方式。这使得“美”的定义更加宽广，也更加贴近实际生活。在这个过程中，“美丽”不再仅仅是一个表面的标签，而是一种内在价值观念的体现。</w:t>
      </w:r>
      <w:r>
        <w:rPr>
          <w:sz w:val="32"/>
          <w:szCs w:val="32"/>
        </w:rPr>
        <w:t>&lt;/p&gt;&lt;p&gt;&lt;img src="/static-img/k9RutUriYCTIaBss4DCdFTePF-FrcsZt0Z9sOisvkIzL-hfEWKjLJ2RajN_1iXCTvcDtXLfz1Cd9jiRfeOh24h6r2m6VTOCeNgO4VNpLzn8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以情感纠葛为核心主题，它们既可以是爱情，也可以是友谊或者家族关系。这些纠葛往往带有一定的悲剧色彩，但同时也充满了希望和成长。在这样的叙述下，我们能更好地理解人际之间的情感联系，以及这些联系如何影响我们的个人发展。</w:t>
      </w:r>
      <w:r>
        <w:rPr>
          <w:sz w:val="32"/>
          <w:szCs w:val="32"/>
        </w:rPr>
        <w:t>&lt;/p&gt;&lt;p&gt;&lt;img src="/static-img/SxgYu-Y9aCK35SQnMrIrqjePF-FrcsZt0Z9sOisvkIzL-hfEWKjLJ2RajN_1iXCTvcDtXLfz1Cd9jiRfeOh24h6r2m6VTOCeNgO4VNpLzn8.jpg"&gt;&lt;/p&gt;&lt;p&gt;</w:t>
      </w:r>
      <w:r>
        <w:rPr>
          <w:sz w:val="32"/>
          <w:szCs w:val="32"/>
        </w:rPr>
        <w:t>生活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通常会涉及一些哲学问题，比如命运、自由意志以及幸福等话题。这类问题触及到人的基本伦理立场，让读者在享受故事趣味性的同时，也能从深层次上进行反思，对自己的人生观有所启迪。</w:t>
      </w:r>
      <w:r>
        <w:rPr>
          <w:sz w:val="32"/>
          <w:szCs w:val="32"/>
        </w:rPr>
        <w:t>&lt;/p&gt;&lt;p&gt;&lt;img src="/static-img/tqt-QWGUuLVlRr8k952KkDePF-FrcsZt0Z9sOisvkIzL-hfEWKjLJ2RajN_1iXCTvcDtXLfz1Cd9jiRfeOh24h6r2m6VTOCeNgO4VNpLzn8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形式，《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往往融合了传统文化元素，同时又表现出独特的声音和风格。这种结合，不仅展示了文化传承的手法，还显示出创新的勇气，使得作品更具时代特色，更容易受到现代读者的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还源于它鼓励读者去自我发现。在故事里，我们看到主人公经历挫折后不断前行，最终找到属于自己的道路，这样的成长过程激励着人们勇敢地追求自己的梦想，无论环境如何变化，都要坚持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提供了一段流畅而愉快的情节，而且还提供了一系列关于人生的见解，为我们指明了解决困惑、追求完善自我的路径。而这正是文学作为一种艺术形式所应该做到的。</w:t>
      </w:r>
      <w:r>
        <w:rPr>
          <w:sz w:val="32"/>
          <w:szCs w:val="32"/>
        </w:rPr>
        <w:t>&lt;/p&gt;&lt;p&gt;&lt;a href = "/doc/801365-</w:t>
      </w:r>
      <w:r>
        <w:rPr>
          <w:sz w:val="32"/>
          <w:szCs w:val="32"/>
        </w:rPr>
        <w:t>探寻美丽背后的故事他小说中的深层寓意</w:t>
      </w:r>
      <w:r>
        <w:rPr>
          <w:sz w:val="32"/>
          <w:szCs w:val="32"/>
        </w:rPr>
        <w:t>.doc" rel="alternate" download="801365-</w:t>
      </w:r>
      <w:r>
        <w:rPr>
          <w:sz w:val="32"/>
          <w:szCs w:val="32"/>
        </w:rPr>
        <w:t>探寻美丽背后的故事他小说中的深层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