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不疼宝贝的成长与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贝出生之初，父母会感到无比的爱和担忧。孩子的每一次哭泣、每一次挣扎，都让人心疼不已。但随着时间的推移，我们学会了如何去理解他们的情感世界，以及如何用最温柔的手段帮助他们走过痛苦。</w:t>
      </w:r>
      <w:r>
        <w:rPr>
          <w:sz w:val="32"/>
          <w:szCs w:val="32"/>
        </w:rPr>
        <w:t>&lt;/p&gt;&lt;p&gt;&lt;img src="/static-img/6xKVn99oxcV1dbls6xLdMg8wZaGF8cAtaUmksxHt8HmNUKsRDV8-eSH7Bx53vF7C.jpg"&gt;&lt;/p&gt;&lt;p&gt;</w:t>
      </w:r>
      <w:r>
        <w:rPr>
          <w:sz w:val="32"/>
          <w:szCs w:val="32"/>
        </w:rPr>
        <w:t>从痛苦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会慢慢不会疼，这个过程是逐步建立起对孩子情感需求和行为模式的认识。我们学习识别他们不同的哭声，每一种都可能代表着不同的心理状态或身体需求。通过观察和体验，我们能够更准确地应对孩子的情绪变化，从而减少他们的痛苦。</w:t>
      </w:r>
      <w:r>
        <w:rPr>
          <w:sz w:val="32"/>
          <w:szCs w:val="32"/>
        </w:rPr>
        <w:t>&lt;/p&gt;&lt;p&gt;&lt;img src="/static-img/Gyh9mHBzAJnn6dL3Vbgb0w8wZaGF8cAtaUmksxHt8HnWSOJmQZ66PaWe8rP4UMLj1ueN0a7h6jreskZkeWOyEA.jpg"&gt;&lt;/p&gt;&lt;p&gt;</w:t>
      </w:r>
      <w:r>
        <w:rPr>
          <w:sz w:val="32"/>
          <w:szCs w:val="32"/>
        </w:rPr>
        <w:t>安抚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贝面临困难时，我们需要成为他们心灵上的避风港。在这个过程中，我学会了使用各种方式来安抚我的宝贝，比如轻柔的声音、温暖的手势以及适当的拥抱。这一切都是为了缓解他们内心的小小恐惧，让它们逐渐消失。</w:t>
      </w:r>
      <w:r>
        <w:rPr>
          <w:sz w:val="32"/>
          <w:szCs w:val="32"/>
        </w:rPr>
        <w:t>&lt;/p&gt;&lt;p&gt;&lt;img src="/static-img/PVLD0tETUhD_j_H3dXEJRQ8wZaGF8cAtaUmksxHt8HnWSOJmQZ66PaWe8rP4UMLj1ueN0a7h6jreskZkeWOyEA.jpg"&gt;&lt;/p&gt;&lt;p&gt;</w:t>
      </w:r>
      <w:r>
        <w:rPr>
          <w:sz w:val="32"/>
          <w:szCs w:val="32"/>
        </w:rPr>
        <w:t>培养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成长的人必须有强大的自信心。我相信，只要给予宝贝足够多的地位，他们就会逐渐学会独立，并且变得更加坚韧。这意味着我们应该鼓励并支持他们尝试新事物，即使失败也是一种成长，因为这是通往成功必经的一步。</w:t>
      </w:r>
      <w:r>
        <w:rPr>
          <w:sz w:val="32"/>
          <w:szCs w:val="32"/>
        </w:rPr>
        <w:t>&lt;/p&gt;&lt;p&gt;&lt;img src="/static-img/9bCN-T-EK0ymxwjloJDzMA8wZaGF8cAtaUmksxHt8HnWSOJmQZ66PaWe8rP4UMLj1ueN0a7h6jreskZkeWOyEA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有责任教导我们的孩子正确处理生活中的挑战。我将继续指导我的宝贝，以实践为基础，教授他关于解决问题、控制情绪以及表达自己的一系列技能，这些都是未来他必须掌握的问题解决方法之一。</w:t>
      </w:r>
      <w:r>
        <w:rPr>
          <w:sz w:val="32"/>
          <w:szCs w:val="32"/>
        </w:rPr>
        <w:t>&lt;/p&gt;&lt;p&gt;&lt;img src="/static-img/wfupx0v2xE7uV4WXv7qzng8wZaGF8cAtaUmksxHt8HnWSOJmQZ66PaWe8rP4UMLj1ueN0a7h6jreskZkeWOyEA.jp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治疗所有伤害最好的药剂。我愿意陪伴我的宝贝一起度过每一天，无论是快乐还是艰难。这样的陪伴可以帮助我们一起克服困难，使其变得更加容易承受，因为它并不孤单，而是在家庭的大怀抱中寻找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向未来的日子里，我希望我能一直保持这一态度，用耐心和爱来照顾我的宝贝。当他面对新的挑战时，他已经知道自己不是孤独一人，他拥有一个支持他的家庭，可以依靠。在这个过程中，我将不断学习，为他提供最佳环境，让他真正地慢慢不会疼。</w:t>
      </w:r>
      <w:r>
        <w:rPr>
          <w:sz w:val="32"/>
          <w:szCs w:val="32"/>
        </w:rPr>
        <w:t>&lt;/p&gt;&lt;p&gt;&lt;a href = "/doc/801203-</w:t>
      </w:r>
      <w:r>
        <w:rPr>
          <w:sz w:val="32"/>
          <w:szCs w:val="32"/>
        </w:rPr>
        <w:t>慢慢不疼宝贝的成长与疗愈</w:t>
      </w:r>
      <w:r>
        <w:rPr>
          <w:sz w:val="32"/>
          <w:szCs w:val="32"/>
        </w:rPr>
        <w:t>.doc" rel="alternate" download="801203-</w:t>
      </w:r>
      <w:r>
        <w:rPr>
          <w:sz w:val="32"/>
          <w:szCs w:val="32"/>
        </w:rPr>
        <w:t>慢慢不疼宝贝的成长与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