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故事中，一个女孩不断地喊着疼痛，而男孩却一步步地向里寨走去，这背后隐藏着什么样的力量和自由？让我们一起探索这个迷人的世界。</w:t>
      </w:r>
      <w:r>
        <w:rPr>
          <w:sz w:val="32"/>
          <w:szCs w:val="32"/>
        </w:rPr>
        <w:t>&lt;/p&gt;&lt;p&gt;&lt;img src="/static-img/p9AwIbYUy6LTmeFAfjl9I-7FfU7m0N4haL0qPs-BxXcfuKUa5ZUuvlhhTft1sdlL.jpg"&gt;&lt;/p&gt;&lt;p&gt;</w:t>
      </w:r>
      <w:r>
        <w:rPr>
          <w:sz w:val="32"/>
          <w:szCs w:val="32"/>
        </w:rPr>
        <w:t>自由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们在山脚下围成一圈，互相传递着声音，每个女孩子的声音都带着不同的情绪，但最常见的是恐惧和绝望。他们每次喊完，就会有人从旁边的小屋走出来，那个人是他们生活中的救赎，他们将自己送到那个人手中，以换取一份短暂的安宁。而这份安宁，却是以牺牲自己的未来为代价。</w:t>
      </w:r>
      <w:r>
        <w:rPr>
          <w:sz w:val="32"/>
          <w:szCs w:val="32"/>
        </w:rPr>
        <w:t>&lt;/p&gt;&lt;p&gt;&lt;img src="/static-img/ajwVPqxgF9XtRWKtDfc2de7FfU7m0N4haL0qPs-BxXcjpIt22pYRVLZ40Wxks4d0gZfXJFWzvaGhl1WDX3OCiA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们在山上奔跑，他们不知道自己正在参与什么样的游戏。每当女孩子发出声音时，他就必须继续前进，无论距离有多远。他不了解为什么要这样做，只知道这是他能做到的唯一事情。在这里，权力不是通过言语或智慧获得，而是通过坚持和勇气来掌握。</w:t>
      </w:r>
      <w:r>
        <w:rPr>
          <w:sz w:val="32"/>
          <w:szCs w:val="32"/>
        </w:rPr>
        <w:t>&lt;/p&gt;&lt;p&gt;&lt;img src="/static-img/U9vQMhjhAf765PqfhZhEJ-7FfU7m0N4haL0qPs-BxXcjpIt22pYRVLZ40Wxks4d0gZfXJFWzvaGhl1WDX3OCiA.jp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之间存在一种不可言说的默契。当女孩子决定放手，她会选择一个男人，因为她相信那个男人能够带她走出困境。而当男人接过她的手时，他也许并不知道自己即将踏上的道路是否安全。他所依赖的是对方的承诺，但这种信任总是在某个瞬间被打破，从而引发新的故事线。</w:t>
      </w:r>
      <w:r>
        <w:rPr>
          <w:sz w:val="32"/>
          <w:szCs w:val="32"/>
        </w:rPr>
        <w:t>&lt;/p&gt;&lt;p&gt;&lt;img src="/static-img/2c_vzGZDwzQtirQUIdd8ku7FfU7m0N4haL0qPs-BxXcjpIt22pYRVLZ40Wxks4d0gZfXJFWzvaGhl1WDX3OCiA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人可能因为责任感而停留，有些人则因为爱意而深陷。这是一个关于牺牲与奉献的故事，其中的人物为了保护彼此，不顾一切地迈向未知。在这里，没有简单的情感表达，只有深刻的心灵交织和无尽的责任承担。</w:t>
      </w:r>
      <w:r>
        <w:rPr>
          <w:sz w:val="32"/>
          <w:szCs w:val="32"/>
        </w:rPr>
        <w:t>&lt;/p&gt;&lt;p&gt;&lt;img src="/static-img/zTuEZeIuhwsYJy25806FGu7FfU7m0N4haL0qPs-BxXcjpIt22pYRVLZ40Wxks4d0gZfXJFWzvaGhl1WDX3OCiA.jpg"&gt;&lt;/p&gt;&lt;p&gt;</w:t>
      </w:r>
      <w:r>
        <w:rPr>
          <w:sz w:val="32"/>
          <w:szCs w:val="32"/>
        </w:rPr>
        <w:t>逃离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动机，一部分人试图逃离现实的一切，而另一些则追求更高层次的自由。对于那些选择了离开的人来说，这是一种解脱；对于那些渴望深入的人来说，这又是一段冒险旅程。在这片土地上，没有人能够确定自己真正想要的是什么，也没有人可以阻止你追寻你的梦想，即使路途坎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找到答案——这一切背后的真相是什么？为什么这些少女们如此依赖这些男子？为什么男子们甘愿接受这样的任务？答案可能藏于每一次呼唤声中，或许就在那片遥远的地方等待被发现。然而，在这个迷雾缭绕、充满悬疑的地方，每个人都只能根据自己的经历去揣摩这一切究竟代表了什么意义。</w:t>
      </w:r>
      <w:r>
        <w:rPr>
          <w:sz w:val="32"/>
          <w:szCs w:val="32"/>
        </w:rPr>
        <w:t>&lt;/p&gt;&lt;p&gt;&lt;a href = "/doc/801139-</w:t>
      </w:r>
      <w:r>
        <w:rPr>
          <w:sz w:val="32"/>
          <w:szCs w:val="32"/>
        </w:rPr>
        <w:t>越喊疼男生越往里寨免费之谜</w:t>
      </w:r>
      <w:r>
        <w:rPr>
          <w:sz w:val="32"/>
          <w:szCs w:val="32"/>
        </w:rPr>
        <w:t>.doc" rel="alternate" download="801139-</w:t>
      </w:r>
      <w:r>
        <w:rPr>
          <w:sz w:val="32"/>
          <w:szCs w:val="32"/>
        </w:rPr>
        <w:t>越喊疼男生越往里寨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