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野生揭秘野花全集未删减版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野生：揭秘野花全集未删减版的独特魅力</w:t>
      </w:r>
      <w:r>
        <w:rPr>
          <w:sz w:val="32"/>
          <w:szCs w:val="32"/>
        </w:rPr>
        <w:t>&lt;/p&gt;&lt;p&gt;&lt;img src="/static-img/6VOeBNTyoW5SNdKzBl_KkBS06xeIGrP-zKPfMTbZ2NxyHRrsFSYP7WkQbxE1QqTH.jpg"&gt;&lt;/p&gt;&lt;p&gt;</w:t>
      </w:r>
      <w:r>
        <w:rPr>
          <w:sz w:val="32"/>
          <w:szCs w:val="32"/>
        </w:rPr>
        <w:t>在我们日常生活的忙碌中，很少有人有机会停下来真正地欣赏那些随处可见的野花。然而，当一本名为《野花全集未删减版》的书籍出版，它不仅捕捉了这些美丽生物的每一个细节，还向我们展示了它们在自然界中的重要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汇集了来自世界各地、种类繁多的野花图片和信息。其中，不乏一些罕见品种，甚至是濒临灭绝的植物。它不仅是一个关于植物学知识的宝库，更是一次环游地球各地自然风光的大冒险。</w:t>
      </w:r>
      <w:r>
        <w:rPr>
          <w:sz w:val="32"/>
          <w:szCs w:val="32"/>
        </w:rPr>
        <w:t>&lt;/p&gt;&lt;p&gt;&lt;img src="/static-img/fBiKT4dubLbYONTVFwilzBS06xeIGrP-zKPfMTbZ2NympZK9ayYGz_oHuPNA2MpwjjDegk8uBhbKF2M5qnVR2u_CxURWJqRG0538QvSeVGXUuShcftfIb3WeSUYlexHpj0pXBC3NSGxRafCspIR84SubfZ6_qGQo09e3rlEAIg5_E7D5Nmit4n8jVCtytd_LYH6n-cDG7LPh81H82nTeyZ0qWt54A634wcvY3Ysa0AQ.jpg"&gt;&lt;/p&gt;&lt;p&gt;</w:t>
      </w:r>
      <w:r>
        <w:rPr>
          <w:sz w:val="32"/>
          <w:szCs w:val="32"/>
        </w:rPr>
        <w:t>让我们一起走进《野花全集未删减版》，探索其中蕴含的一些独特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物种：</w:t>
      </w:r>
      <w:r>
        <w:rPr>
          <w:sz w:val="32"/>
          <w:szCs w:val="32"/>
        </w:rPr>
        <w:t>&lt;/p&gt;&lt;p&gt;&lt;img src="/static-img/gvQiA6AghUmsGGfl9jldYxS06xeIGrP-zKPfMTbZ2NympZK9ayYGz_oHuPNA2MpwjjDegk8uBhbKF2M5qnVR2u_CxURWJqRG0538QvSeVGXUuShcftfIb3WeSUYlexHpj0pXBC3NSGxRafCspIR84SubfZ6_qGQo09e3rlEAIg5_E7D5Nmit4n8jVCtytd_LYH6n-cDG7LPh81H82nTeyZ0qWt54A634wcvY3Ysa0AQ.jpg"&gt;&lt;/p&gt;&lt;p&gt;</w:t>
      </w:r>
      <w:r>
        <w:rPr>
          <w:sz w:val="32"/>
          <w:szCs w:val="32"/>
        </w:rPr>
        <w:t>例如，一卷专注于高山地区的小麦草属（</w:t>
      </w:r>
      <w:r>
        <w:rPr>
          <w:sz w:val="32"/>
          <w:szCs w:val="32"/>
        </w:rPr>
        <w:t>Lupinus</w:t>
      </w:r>
      <w:r>
        <w:rPr>
          <w:sz w:val="32"/>
          <w:szCs w:val="32"/>
        </w:rPr>
        <w:t>）中，就收录了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不同品种，每一种都展现出其独有的颜色和形态。</w:t>
      </w:r>
      <w:r>
        <w:rPr>
          <w:sz w:val="32"/>
          <w:szCs w:val="32"/>
        </w:rPr>
        <w:t>&lt;/p&gt;&lt;p&gt;&lt;img src="/static-img/Sz3shvda2crtTFkOkpmukRS06xeIGrP-zKPfMTbZ2NympZK9ayYGz_oHuPNA2MpwjjDegk8uBhbKF2M5qnVR2u_CxURWJqRG0538QvSeVGXUuShcftfIb3WeSUYlexHpj0pXBC3NSGxRafCspIR84SubfZ6_qGQo09e3rlEAIg5_E7D5Nmit4n8jVCtytd_LYH6n-cDG7LPh81H82nTeyZ0qWt54A634wcvY3Ysa0AQ.jpg"&gt;&lt;/p&gt;&lt;p&gt;</w:t>
      </w:r>
      <w:r>
        <w:rPr>
          <w:sz w:val="32"/>
          <w:szCs w:val="32"/>
        </w:rPr>
        <w:t>另一篇则聚焦于热带雨林中的兰科植物，其中包括几百个不同的物种，如香兰、夜间兰等，这些都是被广泛认为是珍稀动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全集未删减版》通过详尽的地理分布分析，让读者了解到不同类型的人工与自然环境如何影响这些植物，并且它们又如何影响周围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些地区，郁金香（</w:t>
      </w:r>
      <w:r>
        <w:rPr>
          <w:sz w:val="32"/>
          <w:szCs w:val="32"/>
        </w:rPr>
        <w:t>Tulipa gesneriana</w:t>
      </w:r>
      <w:r>
        <w:rPr>
          <w:sz w:val="32"/>
          <w:szCs w:val="32"/>
        </w:rPr>
        <w:t>）会形成大规模群体，其根部可以阻止土壤侵蚀，同时还能吸引昆虫，为其他小动物提供食物来源。</w:t>
      </w:r>
      <w:r>
        <w:rPr>
          <w:sz w:val="32"/>
          <w:szCs w:val="32"/>
        </w:rPr>
        <w:t>&lt;/p&gt;&lt;p&gt;&lt;img src="/static-img/uqrvaD61OxHJmKe7hClTRBS06xeIGrP-zKPfMTbZ2NympZK9ayYGz_oHuPNA2MpwjjDegk8uBhbKF2M5qnVR2u_CxURWJqRG0538QvSeVGXUuShcftfIb3WeSUYlexHpj0pXBC3NSGxRafCspIR84SubfZ6_qGQo09e3rlEAIg5_E7D5Nmit4n8jVCtytd_LYH6n-cDG7LPh81H82nTeyZ0qWt54A634wcvY3Ysa0AQ.jpg"&gt;&lt;/p&gt;&lt;p&gt;</w:t>
      </w:r>
      <w:r>
        <w:rPr>
          <w:sz w:val="32"/>
          <w:szCs w:val="32"/>
        </w:rPr>
        <w:t>文化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还展示了一系列与人类历史紧密相关的情境，比如西班牙天使翅膀（</w:t>
      </w:r>
      <w:r>
        <w:rPr>
          <w:sz w:val="32"/>
          <w:szCs w:val="32"/>
        </w:rPr>
        <w:t>Angelica sylvestris</w:t>
      </w:r>
      <w:r>
        <w:rPr>
          <w:sz w:val="32"/>
          <w:szCs w:val="32"/>
        </w:rPr>
        <w:t>），它曾经作为药材被用于治疗各种疾病，而现在已经成为许多国家的地方传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区域内同一时期下水源污染状况变化，《 野花全集 未 删 减 版》提醒人们对于环境保护问题重视程度之差，以及这一切对我们的未来所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学习工具，这本书既适合专业园艺师，也适合一般爱好者，可以帮助他们更好地理解并鉴别各种不同的植物，从而促进个人兴趣发展以及科普教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野花全集未删减版》是一本令人惊叹而又启发性的作品，它不仅展示了自然界中无限美妙，也提醒着我们要珍惜这个地球上如此丰富多彩生命力的存在。在接下来的岁月里，我们或许能够看到更多这样的作品，但目前来看，《 野 花 全 集 未 删 减 版》仍然是探索、研究和享受“绿意盎然”世界最具代表性的典范之一。</w:t>
      </w:r>
      <w:r>
        <w:rPr>
          <w:sz w:val="32"/>
          <w:szCs w:val="32"/>
        </w:rPr>
        <w:t>&lt;/p&gt;&lt;p&gt;&lt;a href = "/doc/801083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野生揭秘野花全集未删减版的独特魅力</w:t>
      </w:r>
      <w:r>
        <w:rPr>
          <w:sz w:val="32"/>
          <w:szCs w:val="32"/>
        </w:rPr>
        <w:t>.doc" rel="alternate" download="801083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野生揭秘野花全集未删减版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