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业如画穿越之路上的策略与情感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的契机</w:t>
      </w:r>
      <w:r>
        <w:rPr>
          <w:sz w:val="32"/>
          <w:szCs w:val="32"/>
        </w:rPr>
        <w:t>&lt;/p&gt;&lt;p&gt;&lt;img src="/static-img/4jDntmibvsv8BYlCfrgEheOq9_HVuVOvNTcvTti6vcpyV1v96MC5sevLQrazOLVZ.jpeg"&gt;&lt;/p&gt;&lt;p&gt;</w:t>
      </w:r>
      <w:r>
        <w:rPr>
          <w:sz w:val="32"/>
          <w:szCs w:val="32"/>
        </w:rPr>
        <w:t>在《帝业如画》中，主角的穿越是整个故事的起点。他的出现在一个陌生的时代，不仅给他带来了挑战，也为后续的剧情增添了无限可能。通过一系列巧合和偶然事件，他逐渐适应了这个新的环境，并开始寻找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与智慧</w:t>
      </w:r>
      <w:r>
        <w:rPr>
          <w:sz w:val="32"/>
          <w:szCs w:val="32"/>
        </w:rPr>
        <w:t>&lt;/p&gt;&lt;p&gt;&lt;img src="/static-img/gkyq80E88zVKQLOBnDKAN-Oq9_HVuVOvNTcvTti6vcrUyejyvs5CUogXvmUTQJ-EOt5-4poKFeB5s7NkBH6txQ.jpg"&gt;&lt;/p&gt;&lt;p&gt;</w:t>
      </w:r>
      <w:r>
        <w:rPr>
          <w:sz w:val="32"/>
          <w:szCs w:val="32"/>
        </w:rPr>
        <w:t>为了生存和发展，主角必须运用各种策略来处理各种复杂的情形。他学会了如何利用手中的资源，通过智慧去解决问题，从而一步步地崛起。在这个过程中，他不断学习和成长，最终形成了一套自己的管理和决策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u8gF-a6XxGwF5YDHBsPuFeOq9_HVuVOvNTcvTti6vcrUyejyvs5CUogXvmUTQJ-EOt5-4poKFeB5s7NkBH6txQ.jpg"&gt;&lt;/p&gt;&lt;p&gt;</w:t>
      </w:r>
      <w:r>
        <w:rPr>
          <w:sz w:val="32"/>
          <w:szCs w:val="32"/>
        </w:rPr>
        <w:t>除了策略外，《帝业如画》更注重人物之间的情感纠葛。主角在不同的经历中结识了许多人，他们有的成为朋友，有的成为敌人，但每个人都对他的生活产生了深远影响。这些关系让故事更加丰富多彩，同时也增加了读者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选择</w:t>
      </w:r>
      <w:r>
        <w:rPr>
          <w:sz w:val="32"/>
          <w:szCs w:val="32"/>
        </w:rPr>
        <w:t>&lt;/p&gt;&lt;p&gt;&lt;img src="/static-img/VOr_RiLYZ-BDcIQNI-ELeeOq9_HVuVOvNTcvTti6vcrUyejyvs5CUogXvmUTQJ-EOt5-4poKFeB5s7NkBH6txQ.jpg"&gt;&lt;/p&gt;&lt;p&gt;</w:t>
      </w:r>
      <w:r>
        <w:rPr>
          <w:sz w:val="32"/>
          <w:szCs w:val="32"/>
        </w:rPr>
        <w:t>随着主角的地位提升，他面临更多道德上的抉择。这不仅考验着他的品格，也引发读者对正义、权力等问题的思考。在这方面，《帝业如画》展现出了深刻的人文关怀，让人物变得更加立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</w:t>
      </w:r>
      <w:r>
        <w:rPr>
          <w:sz w:val="32"/>
          <w:szCs w:val="32"/>
        </w:rPr>
        <w:t>&lt;/p&gt;&lt;p&gt;&lt;img src="/static-img/uQTWnFB1D_fGyfNwPD0vc-Oq9_HVuVOvNTcvTti6vcrUyejyvs5CUogXvmUTQJ-EOt5-4poKFeB5s7NkBH6txQ.jpg"&gt;&lt;/p&gt;&lt;p&gt;</w:t>
      </w:r>
      <w:r>
        <w:rPr>
          <w:sz w:val="32"/>
          <w:szCs w:val="32"/>
        </w:rPr>
        <w:t>作为一部历史小说，《帝业如画》的设置充满历史气息。作者精心构筑了一幅幅真实又神秘的地方景观，使得故事在时间层面上也有其独特的地标性。这不仅增加了作品的情境色彩，还为角色塑造提供了丰富素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帝业如画》以一种既反思又启示性的方式结束。这部作品提醒我们，在追求成功的道路上，我们需要不断自我反省，不断学习新知识，这样才能真正实现自我价值。而对于那些即将踏入社会的人来说，这样的教训尤为重要，它们将伴随他们走过漫长的人生旅程。</w:t>
      </w:r>
      <w:r>
        <w:rPr>
          <w:sz w:val="32"/>
          <w:szCs w:val="32"/>
        </w:rPr>
        <w:t>&lt;/p&gt;&lt;p&gt;&lt;a href = "/doc/800578-</w:t>
      </w:r>
      <w:r>
        <w:rPr>
          <w:sz w:val="32"/>
          <w:szCs w:val="32"/>
        </w:rPr>
        <w:t>帝业如画穿越之路上的策略与情感交织</w:t>
      </w:r>
      <w:r>
        <w:rPr>
          <w:sz w:val="32"/>
          <w:szCs w:val="32"/>
        </w:rPr>
        <w:t>.doc" rel="alternate" download="800578-</w:t>
      </w:r>
      <w:r>
        <w:rPr>
          <w:sz w:val="32"/>
          <w:szCs w:val="32"/>
        </w:rPr>
        <w:t>帝业如画穿越之路上的策略与情感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