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我的修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山林中，我找到了那个传说中的秘籍——混沌至尊诀。这个古老的修炼法门，据说能让修行者触及宇宙的本源，掌握一切可能。</w:t>
      </w:r>
      <w:r>
        <w:rPr>
          <w:sz w:val="32"/>
          <w:szCs w:val="32"/>
        </w:rPr>
        <w:t>&lt;/p&gt;&lt;p&gt;&lt;img src="/static-img/Kt0pliro6ecfLSJHkEXLzuOq9_HVuVOvNTcvTti6vcpyV1v96MC5sevLQrazOLVZ.jpg"&gt;&lt;/p&gt;&lt;p&gt;</w:t>
      </w:r>
      <w:r>
        <w:rPr>
          <w:sz w:val="32"/>
          <w:szCs w:val="32"/>
        </w:rPr>
        <w:t>我记得那天清晨，太阳还未升起，就有了一个强烈的预感。我决定踏上寻找这份力量的心之旅。那时，我并不知道，这将是我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，我终于在废弃的小庙里发现了那本神秘的书籍。在翻阅其内容时，我明白了混沌至尊诀代表的是一种超越形式、超越规则、超越常理的修行方式，它要求修行者要像混沌初开那样，无拘无束，不受任何限制。</w:t>
      </w:r>
      <w:r>
        <w:rPr>
          <w:sz w:val="32"/>
          <w:szCs w:val="32"/>
        </w:rPr>
        <w:t>&lt;/p&gt;&lt;p&gt;&lt;img src="/static-img/QjSfvA6v7uxwbWhGbfXA9eOq9_HVuVOvNTcvTti6vcrUyejyvs5CUogXvmUTQJ-EOt5-4poKFeB5s7NkBH6txQ.jpg"&gt;&lt;/p&gt;&lt;p&gt;</w:t>
      </w:r>
      <w:r>
        <w:rPr>
          <w:sz w:val="32"/>
          <w:szCs w:val="32"/>
        </w:rPr>
        <w:t>我开始按照教义进行实践，每日三餐都变得不那么重要，因为食物只是给身体提供能量，而真正需要的是内心世界对知识和智慧的渴望。时间流逝，但我却感觉不到岁月带来的变化，因为每一刻都是为了接近更高层次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如何控制自己的情绪，让它们如同风中的一抹云彩，不再影响我的心境。我学会了如何观察事物，从不同角度去看待问题，从而找到解决问题的一种新的方法。这就是混沌至尊诀所说的“以无为有”，因为没有固定的模式和答案，所以只有不断地探索和尝试才能找到最适合自己的路径。</w:t>
      </w:r>
      <w:r>
        <w:rPr>
          <w:sz w:val="32"/>
          <w:szCs w:val="32"/>
        </w:rPr>
        <w:t>&lt;/p&gt;&lt;p&gt;&lt;img src="/static-img/zWVvkVtjoXb2EAKOtDvWy-Oq9_HVuVOvNTcvTti6vcrUyejyvs5CUogXvmUTQJ-EOt5-4poKFeB5s7NkBH6txQ.jpg"&gt;&lt;/p&gt;&lt;p&gt;</w:t>
      </w:r>
      <w:r>
        <w:rPr>
          <w:sz w:val="32"/>
          <w:szCs w:val="32"/>
        </w:rPr>
        <w:t>最终，在一次深夜之下，当满月挂在星空中照耀的时候，我悟出了这个诀窍：混沌至尊诀，并不是一个具体的手法或技巧，它是一种生活态度，是一种对自己内心深处自由与真诚追求的声音。当你能够放下所有外界干扰，回归到你的本质，你就已经拥有了一切。你可以是谁，你可以做什么，只要你的心愿纯粹，没有任何杂念，那么整个宇宙都会成为你的舞台，为你提供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面对再大的挑战，也不会让我感到害怕，因为我知道，无论发生什么，都不过是我生命旅途中的一个环节。而且，每一步进步，每一次跌倒，都让我更加接近那个真正意义上的“至尊”。</w:t>
      </w:r>
      <w:r>
        <w:rPr>
          <w:sz w:val="32"/>
          <w:szCs w:val="32"/>
        </w:rPr>
        <w:t>&lt;/p&gt;&lt;p&gt;&lt;img src="/static-img/GwaDYKR2NMChP61oBKGd2OOq9_HVuVOvNTcvTti6vcrUyejyvs5CUogXvmUTQJ-EOt5-4poKFeB5s7NkBH6txQ.jpg"&gt;&lt;/p&gt;&lt;p&gt;&lt;a href = "/doc/800264-</w:t>
      </w:r>
      <w:r>
        <w:rPr>
          <w:sz w:val="32"/>
          <w:szCs w:val="32"/>
        </w:rPr>
        <w:t>混沌至尊诀我的修行之路</w:t>
      </w:r>
      <w:r>
        <w:rPr>
          <w:sz w:val="32"/>
          <w:szCs w:val="32"/>
        </w:rPr>
        <w:t>.doc" rel="alternate" download="800264-</w:t>
      </w:r>
      <w:r>
        <w:rPr>
          <w:sz w:val="32"/>
          <w:szCs w:val="32"/>
        </w:rPr>
        <w:t>混沌至尊诀我的修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