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合不拢腿的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技巧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背后故事</w:t>
      </w:r>
      <w:r>
        <w:rPr>
          <w:sz w:val="32"/>
          <w:szCs w:val="32"/>
        </w:rPr>
        <w:t>&lt;/p&gt;&lt;p&gt;&lt;img src="/static-img/brzdQM3sTabgwMo1Z8HyAiJH_au46RPI9m2r8ZpiWyQ.jpg"&gt;&lt;/p&gt;&lt;p&gt;</w:t>
      </w:r>
      <w:r>
        <w:rPr>
          <w:sz w:val="32"/>
          <w:szCs w:val="32"/>
        </w:rPr>
        <w:t>公交车合不拢腿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视频中，一个让人印象深刻的事实是，这种情况并不是偶然发生的，而是由一系列复杂因素共同作用导致。首先，公交车在行驶过程中受到各种环境因素的影响，如路面状况、天气条件等，这些都可能对车辆造成一定程度上的损害。此外，长时间运行和频繁停靠也会使得汽车部件产生磨损，从而影响到车门的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及其运用</w:t>
      </w:r>
      <w:r>
        <w:rPr>
          <w:sz w:val="32"/>
          <w:szCs w:val="32"/>
        </w:rPr>
        <w:t>&lt;/p&gt;&lt;p&gt;&lt;img src="/static-img/skaBcx9g9tlfarzFFLpDByJH_au46RPI9m2r8ZpiWyQ.jpg"&gt;&lt;/p&gt;&lt;p&gt;</w:t>
      </w:r>
      <w:r>
        <w:rPr>
          <w:sz w:val="32"/>
          <w:szCs w:val="32"/>
        </w:rPr>
        <w:t>在视频中展现出的另一个关键点是，如何通过巧妙的手段将无法合拢的双侧门重新修复。这些技术手段通常包括了精细调整、零件更换以及结构优化等多方面内容。通过这些方法，不仅能够解决实际问题，而且还能提高整体性能，为乘客提供更加安全舒适的地面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维护与预防措施</w:t>
      </w:r>
      <w:r>
        <w:rPr>
          <w:sz w:val="32"/>
          <w:szCs w:val="32"/>
        </w:rPr>
        <w:t>&lt;/p&gt;&lt;p&gt;&lt;img src="/static-img/KmL7k-DhK3rYvs4_2lysjyJH_au46RPI9m2r8ZpiWyQ.jpg"&gt;&lt;/p&gt;&lt;p&gt;</w:t>
      </w:r>
      <w:r>
        <w:rPr>
          <w:sz w:val="32"/>
          <w:szCs w:val="32"/>
        </w:rPr>
        <w:t>为了避免类似的情况再次发生，更重要的是要加强对公交车进行定期检查和维护。这包括但不限于轮胎检查、油液补充、电气系统测试等。在发现任何异常之前及时采取措施，对于延长服务寿命至关重要。此外，对司机来说，要养成良好的驾驶习惯，比如控制速度，在遇到障碍物时减速，以此来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角度下的体验分析</w:t>
      </w:r>
      <w:r>
        <w:rPr>
          <w:sz w:val="32"/>
          <w:szCs w:val="32"/>
        </w:rPr>
        <w:t>&lt;/p&gt;&lt;p&gt;&lt;img src="/static-img/oB8ERrxnwsUaxal9myuHpCJH_au46RPI9m2r8ZpiWyQ.jpg"&gt;&lt;/p&gt;&lt;p&gt;</w:t>
      </w:r>
      <w:r>
        <w:rPr>
          <w:sz w:val="32"/>
          <w:szCs w:val="32"/>
        </w:rPr>
        <w:t>从乘客角度看待这一事件，我们可以看到，他们对于安全保障有着极高要求。当他们意识到自己的出行方式受到了威胁时，无疑会感到不安甚至恐慌。这就要求公共交通企业必须高度重视这类问题，并不断提升服务质量以赢得乘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响与舆论导向</w:t>
      </w:r>
      <w:r>
        <w:rPr>
          <w:sz w:val="32"/>
          <w:szCs w:val="32"/>
        </w:rPr>
        <w:t>&lt;/p&gt;&lt;p&gt;&lt;img src="/static-img/BsKeAqYTGUAh6eNPeb69uSJH_au46RPI9m2r8ZpiWyQ.jpg"&gt;&lt;/p&gt;&lt;p&gt;</w:t>
      </w:r>
      <w:r>
        <w:rPr>
          <w:sz w:val="32"/>
          <w:szCs w:val="32"/>
        </w:rPr>
        <w:t>随着这一事件迅速传播开来，一场关于公共交通安全和可靠性的讨论开始了。在社区论坛上，以及社交媒体上，都有很多网友参与进来分享自己的观点，有的人支持政府增加对公共交通设施的投资；也有的人提出提醒大家注意个人财产保险，以备不时之需。而这种社会共鸣无疑为改善相关政策提供了一定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想要避免或至少减少这样的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事件发生，那么需要从基础建设入手，加强对道路和交通设施的设计标准和管理水平。此外，还应该鼓励创新技术应用，如自动驾驶系统，它们有望带来新的解决方案，使我们的日常出行更加平稳、高效，同时也提高了整体安全性。</w:t>
      </w:r>
      <w:r>
        <w:rPr>
          <w:sz w:val="32"/>
          <w:szCs w:val="32"/>
        </w:rPr>
        <w:t>&lt;/p&gt;&lt;p&gt;&lt;a href = "/doc/799779-</w:t>
      </w:r>
      <w:r>
        <w:rPr>
          <w:sz w:val="32"/>
          <w:szCs w:val="32"/>
        </w:rPr>
        <w:t>公交车合不拢腿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视频总结</w:t>
      </w:r>
      <w:r>
        <w:rPr>
          <w:sz w:val="32"/>
          <w:szCs w:val="32"/>
        </w:rPr>
        <w:t>.doc" rel="alternate" download="799779-</w:t>
      </w:r>
      <w:r>
        <w:rPr>
          <w:sz w:val="32"/>
          <w:szCs w:val="32"/>
        </w:rPr>
        <w:t>公交车合不拢腿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