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我是如何成为公司里的大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大哥）地位是许多人渴望的标志。它不仅代表权威，更是成功的象征。在这个充满挑战与机遇的环境里，我学会了如何追求成为公司里的那个人——那个无需问号的人。</w:t>
      </w:r>
      <w:r>
        <w:rPr>
          <w:sz w:val="32"/>
          <w:szCs w:val="32"/>
        </w:rPr>
        <w:t>&lt;/p&gt;&lt;p&gt;&lt;img src="/static-img/3NR31rLf2Y7RiUdGgnMYe35YyftieofbhlbwGHBdqE8.jpg"&gt;&lt;/p&gt;&lt;p&gt;</w:t>
      </w:r>
      <w:r>
        <w:rPr>
          <w:sz w:val="32"/>
          <w:szCs w:val="32"/>
        </w:rPr>
        <w:t>首先，要想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就必须有强烈的领导欲和自我提升的心态。我开始更多地参与团队会议，不断提出自己的意见，并努力确保它们得到采纳。通过这种方式，我不仅展示了自己的能力，也培养了与同事更深层次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习如何有效沟通是我上升到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地阶台阶之一。我明白了一句话：别人的时间比你珍贵得多。因此，我变得更加耐心和聆听，即使是在忙碌的时候也会给他们留出空间来表达自己。这不仅帮助我建立起良好的工作关系，还让我的同事们对我产生了一种敬仰感。</w:t>
      </w:r>
      <w:r>
        <w:rPr>
          <w:sz w:val="32"/>
          <w:szCs w:val="32"/>
        </w:rPr>
        <w:t>&lt;/p&gt;&lt;p&gt;&lt;img src="/static-img/f8O5uZDV8z_q2eebQjcmXYbYgRgV7LmnNDRPHmRvZcpwqyvr9ik1E68bj1cth9jfAdIC4FcVaUAS-HejhXLc3rG2O1ZwI_rVzR-IPGK-UFV5ns9UO5H7K8O9h49ojNZn.png"&gt;&lt;/p&gt;&lt;p&gt;</w:t>
      </w:r>
      <w:r>
        <w:rPr>
          <w:sz w:val="32"/>
          <w:szCs w:val="32"/>
        </w:rPr>
        <w:t>第三点，是持续学习和适应新技术。这是一个快速变化的世界，如果你不能适应，你就无法跟上。如果每天都能学到新的东西，无论是业务知识还是工具技能，都会让你看起来既专业又前卫，这也是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应该具备的一项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要敢于承担风险。我知道，每个决定都是冒险，而不是安全之举。但正是这些勇敢尝试，让我的名字在公司中响起。而当失败发生时，我总是一笑而过，因为这只是通往成功的一个环节。</w:t>
      </w:r>
      <w:r>
        <w:rPr>
          <w:sz w:val="32"/>
          <w:szCs w:val="32"/>
        </w:rPr>
        <w:t>&lt;/p&gt;&lt;p&gt;&lt;img src="/static-img/_5z8rI_TfPxfzhNxXqmIZobYgRgV7LmnNDRPHmRvZcpwqyvr9ik1E68bj1cth9jfAdIC4FcVaUAS-HejhXLc3rG2O1ZwI_rVzR-IPGK-UFV5ns9UO5H7K8O9h49ojNZn.png"&gt;&lt;/p&gt;&lt;p&gt;</w:t>
      </w:r>
      <w:r>
        <w:rPr>
          <w:sz w:val="32"/>
          <w:szCs w:val="32"/>
        </w:rPr>
        <w:t>随着时间流逝，我的影响力越来越大。人们开始寻找我的建议，不再只是因为责任分配的问题，而是因为他们相信我能够带领他们走向正确方向。当有人提及“大哥”时，他们说的就是那个始终坚持自我提升、以身作则、勇于创新且始终保持开放态度的人——即使在职场竞争激烈的情况下，他依然屹立如山，那就是我们中的那个人，我们追求成为公司里的那个“大哥”。</w:t>
      </w:r>
      <w:r>
        <w:rPr>
          <w:sz w:val="32"/>
          <w:szCs w:val="32"/>
        </w:rPr>
        <w:t>&lt;/p&gt;&lt;p&gt;&lt;a href = "/doc/799649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成为公司里的大哥的</w:t>
      </w:r>
      <w:r>
        <w:rPr>
          <w:sz w:val="32"/>
          <w:szCs w:val="32"/>
        </w:rPr>
        <w:t>.doc" rel="alternate" download="799649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成为公司里的大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