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的重量背后的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面临无数的选择。这些选择就像是一条河流，分叉成无数个方向，每一个都可能带领我们走向不同的未来。然而，有时候，我们会发现自己站在一座十字路口前，不得不做出一个至关重要的决定。这就是所谓的“唯一的选择”。</w:t>
      </w:r>
      <w:r>
        <w:rPr>
          <w:sz w:val="32"/>
          <w:szCs w:val="32"/>
        </w:rPr>
        <w:t>&lt;/p&gt;&lt;p&gt;&lt;img src="/static-img/tUPJSFsu4AddNrgyekIOJCJH_au46RPI9m2r8ZpiWyQ.jpg"&gt;&lt;/p&gt;&lt;p&gt;</w:t>
      </w:r>
      <w:r>
        <w:rPr>
          <w:sz w:val="32"/>
          <w:szCs w:val="32"/>
        </w:rPr>
        <w:t>首先，了解“唯一的选择”的概念是很重要的。在很多情况下，这种决定可能会改变我们的生活轨迹。比如，当我们年轻时，是否继续求学或者直接进入工作市场，这是一个非常关键的人生决策。如果我们能够正确地处理这个问题，它将为我们的职业生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唯一的选择”往往伴随着巨大的责任感。当我们面对这样的抉择时，我们需要深思熟虑，因为这涉及到自己的幸福以及家庭成员们未来的稳定。例如，在婚姻关系中，如果要做出离婚或继续努力维持关系的问题，是不是就像是站在高楼边缘一样，一步错了，就可能跌入万丈深渊。</w:t>
      </w:r>
      <w:r>
        <w:rPr>
          <w:sz w:val="32"/>
          <w:szCs w:val="32"/>
        </w:rPr>
        <w:t>&lt;/p&gt;&lt;p&gt;&lt;img src="/static-img/Wzht-LMUcXvIBODsJU1eaCJH_au46RPI9m2r8ZpiWyQ.png"&gt;&lt;/p&gt;&lt;p&gt;</w:t>
      </w:r>
      <w:r>
        <w:rPr>
          <w:sz w:val="32"/>
          <w:szCs w:val="32"/>
        </w:rPr>
        <w:t>再者，“唯一的选择”常常伴随着极端的情绪波动。当一个人必须在两个完全不同的道路之间做出决定时，他内心可能充满了挣扎和犹豫。这可以是从传统行业转向创业，从安全感追求自由自主，或是在经济困难的情况下放弃梦想寻找现实解决方案等各种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在社会、政治乃至文化层面上受到压力的人来说，“唯一的选项”更显得尤为沉重。在某些国家或地区，由于言论自由受限，他们不得不在忠诚与真诚之间作出艰难抉择。而对于那些希望通过艺术表达自己的声音而遭遇压迫的人来说，更是如此。</w:t>
      </w:r>
      <w:r>
        <w:rPr>
          <w:sz w:val="32"/>
          <w:szCs w:val="32"/>
        </w:rPr>
        <w:t>&lt;/p&gt;&lt;p&gt;&lt;img src="/static-img/xTRHZYiFQy0J3IziQ05icyJH_au46RPI9m2r8ZpiWyQ.jpg"&gt;&lt;/p&gt;&lt;p&gt;</w:t>
      </w:r>
      <w:r>
        <w:rPr>
          <w:sz w:val="32"/>
          <w:szCs w:val="32"/>
        </w:rPr>
        <w:t>最后，要认识到“唯一的选择”并非总是一成不变的事实。有时候，即使已经作出了决定，也许后来会出现新的机会，让我们重新审视过去那个看似明智而又痛苦的一刻。此时，我们需要勇气去接受错误，并且找到一种方法以最小化损失，同时最大化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唯一的选项”的背后隐藏着复杂的情感、巨大的责任以及对未来生活轨迹影响深远的一系列考虑。但正因为如此，它也让每一次决策成为一次宝贵的心灵历练，无论结果如何，都能让人变得更加强大和明智。</w:t>
      </w:r>
      <w:r>
        <w:rPr>
          <w:sz w:val="32"/>
          <w:szCs w:val="32"/>
        </w:rPr>
        <w:t>&lt;/p&gt;&lt;p&gt;&lt;img src="/static-img/z9WiWytrWRZby6YkgEH2zyJH_au46RPI9m2r8ZpiWyQ.jpg"&gt;&lt;/p&gt;&lt;p&gt;&lt;a href = "/doc/799615-</w:t>
      </w:r>
      <w:r>
        <w:rPr>
          <w:sz w:val="32"/>
          <w:szCs w:val="32"/>
        </w:rPr>
        <w:t>选择的重量背后的故事与未来展望</w:t>
      </w:r>
      <w:r>
        <w:rPr>
          <w:sz w:val="32"/>
          <w:szCs w:val="32"/>
        </w:rPr>
        <w:t>.doc" rel="alternate" download="799615-</w:t>
      </w:r>
      <w:r>
        <w:rPr>
          <w:sz w:val="32"/>
          <w:szCs w:val="32"/>
        </w:rPr>
        <w:t>选择的重量背后的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