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森林之旅探索自然的奥秘探索未知森林的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未知森林的冒险</w:t>
      </w:r>
      <w:r>
        <w:rPr>
          <w:sz w:val="32"/>
          <w:szCs w:val="32"/>
        </w:rPr>
        <w:t>&lt;/p&gt;&lt;p&gt;&lt;img src="/static-img/IKz9eVKbaKZT5pFEHHX1G-Oq9_HVuVOvNTcvTti6vcpyV1v96MC5sevLQrazOLVZ.jpg"&gt;&lt;/p&gt;&lt;p&gt;</w:t>
      </w:r>
      <w:r>
        <w:rPr>
          <w:sz w:val="32"/>
          <w:szCs w:val="32"/>
        </w:rPr>
        <w:t>在森林之旅中，我们总是充满好奇心，想要知道这个世界上还有多少未被发现的秘密。每一次踏入这片绿意盎然的地方，都仿佛穿越到了一个全新的世界。而今天，我要带你一起迈开腿，让尝尝你的森林动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我们向前迈出脚步？</w:t>
      </w:r>
      <w:r>
        <w:rPr>
          <w:sz w:val="32"/>
          <w:szCs w:val="32"/>
        </w:rPr>
        <w:t>&lt;/p&gt;&lt;p&gt;&lt;img src="/static-img/PftARFaEsqA0vgsfWP1GfuOq9_HVuVOvNTcvTti6vcrUyejyvs5CUogXvmUTQJ-EOt5-4poKFeB5s7NkBH6txQ.jpg"&gt;&lt;/p&gt;&lt;p&gt;</w:t>
      </w:r>
      <w:r>
        <w:rPr>
          <w:sz w:val="32"/>
          <w:szCs w:val="32"/>
        </w:rPr>
        <w:t>当我们站在森林边缘时，眼前的景色总是那么迷人。树木高耸入云，是不是想象中的仙境？但真正吸引我们深入的是那些隐藏在枝叶间的故事，那些只有亲身体验才能感受到的风情。每一棵树都有它自己的历史，每一条小溪都流淌着古老传说。这些都是为什么我们不停地向前迈出的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开始我们的探险？</w:t>
      </w:r>
      <w:r>
        <w:rPr>
          <w:sz w:val="32"/>
          <w:szCs w:val="32"/>
        </w:rPr>
        <w:t>&lt;/p&gt;&lt;p&gt;&lt;img src="/static-img/t7pbfE0UJngXoMxAMLcZDuOq9_HVuVOvNTcvTti6vcrUyejyvs5CUogXvmUTQJ-EOt5-4poKFeB5s7NkBH6txQ.jpg"&gt;&lt;/p&gt;&lt;p&gt;</w:t>
      </w:r>
      <w:r>
        <w:rPr>
          <w:sz w:val="32"/>
          <w:szCs w:val="32"/>
        </w:rPr>
        <w:t>为了让我们的旅程更加安全和愉快，我们首先需要做一些准备工作。这包括选择合适的装备，如舒适耐用的鞋子、防晒霜、帽子以及足够水分。在了解了周围环境后，我们可以根据自己的兴趣来规划路线。如果是初次进入，这里建议选择一些比较简单的小径，以便更容易找到回来的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遇见森林里的伙伴们</w:t>
      </w:r>
      <w:r>
        <w:rPr>
          <w:sz w:val="32"/>
          <w:szCs w:val="32"/>
        </w:rPr>
        <w:t>&lt;/p&gt;&lt;p&gt;&lt;img src="/static-img/cOOJxlaLt7lkM_tYzoELK-Oq9_HVuVOvNTcvTti6vcrUyejyvs5CUogXvmUTQJ-EOt5-4poKFeB5s7NkBH6txQ.jpg"&gt;&lt;/p&gt;&lt;p&gt;</w:t>
      </w:r>
      <w:r>
        <w:rPr>
          <w:sz w:val="32"/>
          <w:szCs w:val="32"/>
        </w:rPr>
        <w:t>随着时间的推移，你会发现自己并非独自一人，而是一个社区的一部分。你可能会遇到许多不同的动物，它们有的对你友好，有的则保持警惕。但无论它们怎么样，都值得尊重和珍惜。这也是为什么“与自然同行”而非“征服自然”的重要性所在，因为我们的行为直接影响到这个生态系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体验自然界的声音和视觉艺术品</w:t>
      </w:r>
      <w:r>
        <w:rPr>
          <w:sz w:val="32"/>
          <w:szCs w:val="32"/>
        </w:rPr>
        <w:t>&lt;/p&gt;&lt;p&gt;&lt;img src="/static-img/oocVac4YPWzzQLsbEiEObuOq9_HVuVOvNTcvTti6vcrUyejyvs5CUogXvmUTQJ-EOt5-4poKFeB5s7NkBH6txQ.jpg"&gt;&lt;/p&gt;&lt;p&gt;</w:t>
      </w:r>
      <w:r>
        <w:rPr>
          <w:sz w:val="32"/>
          <w:szCs w:val="32"/>
        </w:rPr>
        <w:t>走进森林，你会被其丰富多彩的声音所震撼：鸟儿唱歌，河流潺潺，树叶沙沙作响。此外，还有那令人惊叹的地貌变化，从平坦的大草原到崎岖的小山丘，再到广阔的大峡谷，每一个角落都是大自然绘制的一幅幅精美图画。当你静下心来聆听这些声音，或是在阳光下欣赏这些景色时，你的心灵将得到深刻洗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保护我们的家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探索和享受自然是一件非常快乐的事情，但同时也应该意识到作为人类，我们对环境产生了巨大的影响。不断破坏生态平衡，不仅损害了其他生物，也威胁到了地球自身存续。因此，在享受过程中，我们还应承担起保护责任，比如减少垃圾排放、不乱扔烟头等小事，却能为保卫地球添砖加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何时何地，只要记住这一点：无论你的旅行是否完美，无论你收获了多少珍贵回忆，最重要的是永远不要忘记回到那里去——回到那个使你的内心充满欢笑的地方——因为那里是属于你的家园，而不是只是一个游客常驻的地方。</w:t>
      </w:r>
      <w:r>
        <w:rPr>
          <w:sz w:val="32"/>
          <w:szCs w:val="32"/>
        </w:rPr>
        <w:t>&lt;/p&gt;&lt;p&gt;&lt;a href = "/doc/799435-</w:t>
      </w:r>
      <w:r>
        <w:rPr>
          <w:sz w:val="32"/>
          <w:szCs w:val="32"/>
        </w:rPr>
        <w:t>森林之旅探索自然的奥秘探索未知森林的冒险</w:t>
      </w:r>
      <w:r>
        <w:rPr>
          <w:sz w:val="32"/>
          <w:szCs w:val="32"/>
        </w:rPr>
        <w:t>.doc" rel="alternate" download="799435-</w:t>
      </w:r>
      <w:r>
        <w:rPr>
          <w:sz w:val="32"/>
          <w:szCs w:val="32"/>
        </w:rPr>
        <w:t>森林之旅探索自然的奥秘探索未知森林的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