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w:t>
      </w:r>
      <w:r>
        <w:rPr>
          <w:sz w:val="48"/>
          <w:szCs w:val="48"/>
        </w:rPr>
        <w:t>1300</w:t>
      </w:r>
      <w:r>
        <w:rPr>
          <w:sz w:val="48"/>
          <w:szCs w:val="48"/>
        </w:rPr>
        <w:t>部幼儿视频从惊讶到理解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w:t>
      </w:r>
      <w:r>
        <w:rPr>
          <w:sz w:val="32"/>
          <w:szCs w:val="32"/>
        </w:rPr>
        <w:t>1300</w:t>
      </w:r>
      <w:r>
        <w:rPr>
          <w:sz w:val="32"/>
          <w:szCs w:val="32"/>
        </w:rPr>
        <w:t>部幼儿视频：从惊讶到理解的旅程</w:t>
      </w:r>
      <w:r>
        <w:rPr>
          <w:sz w:val="32"/>
          <w:szCs w:val="32"/>
        </w:rPr>
        <w:t>&lt;/p&gt;&lt;p&gt;&lt;img src="/static-img/Xa4RY2hO6-cgxuG_ApbZJgq5IufuHE1wrQfBekKnMN7t1uMkT85rN7guafr9IXNm.jpg"&gt;&lt;/p&gt;&lt;p&gt;</w:t>
      </w:r>
      <w:r>
        <w:rPr>
          <w:sz w:val="32"/>
          <w:szCs w:val="32"/>
        </w:rPr>
        <w:t>记得那天，我在网上偶然发现了一些关于儿童教育的视频，数量好大，竟有</w:t>
      </w:r>
      <w:r>
        <w:rPr>
          <w:sz w:val="32"/>
          <w:szCs w:val="32"/>
        </w:rPr>
        <w:t>1300</w:t>
      </w:r>
      <w:r>
        <w:rPr>
          <w:sz w:val="32"/>
          <w:szCs w:val="32"/>
        </w:rPr>
        <w:t>多部。我当时就纳闷，这么多视频，是不是有些过分？但我的好奇心驱使我点击了那个链接，一场意外的旅行就此展开。</w:t>
      </w:r>
      <w:r>
        <w:rPr>
          <w:sz w:val="32"/>
          <w:szCs w:val="32"/>
        </w:rPr>
        <w:t>&lt;/p&gt;&lt;p&gt;</w:t>
      </w:r>
      <w:r>
        <w:rPr>
          <w:sz w:val="32"/>
          <w:szCs w:val="32"/>
        </w:rPr>
        <w:t>最初，我浏览这些视频的时候心里充满了疑惑。为什么会有这么多？每一分钟都有人制作和发布新的内容吗？这样的速度是不是有点快，不给人喘息的空间。但随着我深入了解，每一个视频背后都有一段故事，它们不仅仅是简单的学习工具，而是一种传递知识、情感和价值观念的手段。</w:t>
      </w:r>
      <w:r>
        <w:rPr>
          <w:sz w:val="32"/>
          <w:szCs w:val="32"/>
        </w:rPr>
        <w:t>&lt;/p&gt;&lt;p&gt;&lt;img src="/static-img/ByJEn3421lkAVi8e4rQ8_Aq5IufuHE1wrQfBekKnMN7D37CGOGqkWehGFMrlXBUO2D3Ytf1XZtHZ238RWcW5f4OSGHL2uTd12vjdMlNivs-kfzHPn7vSb9ziFVaLgk36LshK_pLcM2BjYBmDtWEGWFLk47_L6u0uwHMsc7lPAGSBl9ckVbO9oaGXVYNfc4KI.jpg"&gt;&lt;/p&gt;&lt;p&gt;</w:t>
      </w:r>
      <w:r>
        <w:rPr>
          <w:sz w:val="32"/>
          <w:szCs w:val="32"/>
        </w:rPr>
        <w:t>观看过程中，我开始注意到一些细节。有的视频内容很专业，有的是由专家教授讲解；有的则更偏向于娱乐性，有小朋友唱歌跳舞，或是在户外玩耍。那时候，他们不知道自己正在拍摄什么，只是生活的一部分。而观众，如同偷窥者一样，从屏幕上偷看孩子们成长的小片段。</w:t>
      </w:r>
      <w:r>
        <w:rPr>
          <w:sz w:val="32"/>
          <w:szCs w:val="32"/>
        </w:rPr>
        <w:t>&lt;/p&gt;&lt;p&gt;</w:t>
      </w:r>
      <w:r>
        <w:rPr>
          <w:sz w:val="32"/>
          <w:szCs w:val="32"/>
        </w:rPr>
        <w:t>随着时间推移，我也逐渐明白了这</w:t>
      </w:r>
      <w:r>
        <w:rPr>
          <w:sz w:val="32"/>
          <w:szCs w:val="32"/>
        </w:rPr>
        <w:t>1300</w:t>
      </w:r>
      <w:r>
        <w:rPr>
          <w:sz w:val="32"/>
          <w:szCs w:val="32"/>
        </w:rPr>
        <w:t>部幼儿视频代表了什么。这不仅是一个数字，更是一个社会对未来的投射。它反映出我们对于子孙后代教育质量极度重视，同时也是我们希望通过科技手段帮助孩子早日学会独立思考、发展良好的习惯和道德品质的一种尝试。</w:t>
      </w:r>
      <w:r>
        <w:rPr>
          <w:sz w:val="32"/>
          <w:szCs w:val="32"/>
        </w:rPr>
        <w:t>&lt;/p&gt;&lt;p&gt;&lt;img src="/static-img/q5ze49pHjJdN5g0YlAAM9Qq5IufuHE1wrQfBekKnMN7D37CGOGqkWehGFMrlXBUO2D3Ytf1XZtHZ238RWcW5f4OSGHL2uTd12vjdMlNivs-kfzHPn7vSb9ziFVaLgk36LshK_pLcM2BjYBmDtWEGWFLk47_L6u0uwHMsc7lPAGSBl9ckVbO9oaGXVYNfc4KI.png"&gt;&lt;/p&gt;&lt;p&gt;</w:t>
      </w:r>
      <w:r>
        <w:rPr>
          <w:sz w:val="32"/>
          <w:szCs w:val="32"/>
        </w:rPr>
        <w:t>每个家庭可能都会希望自己的孩子能在这个竞争激烈的世界中脱颖而出，这些教育资源提供了一条捷径，让家长可以为孩子补充学校无法提供的一切。在忙碌的人生节奏中，即使父母没有足够时间亲自指导，也能通过这些精心设计的教材来辅导他们，让他们能够更加全面地成长。</w:t>
      </w:r>
      <w:r>
        <w:rPr>
          <w:sz w:val="32"/>
          <w:szCs w:val="32"/>
        </w:rPr>
        <w:t>&lt;/p&gt;&lt;p&gt;</w:t>
      </w:r>
      <w:r>
        <w:rPr>
          <w:sz w:val="32"/>
          <w:szCs w:val="32"/>
        </w:rPr>
        <w:t>当然，对于这样的现象也有很多批评声浪。一方面担忧过度依赖技术可能削弱亲子关系，另一方面也有人认为这是时代发展所迫，要适应新环境、新需求。如果说过去需要更多的是耐心与爱，那现在似乎需要更多的是信息与策略。</w:t>
      </w:r>
      <w:r>
        <w:rPr>
          <w:sz w:val="32"/>
          <w:szCs w:val="32"/>
        </w:rPr>
        <w:t>&lt;/p&gt;&lt;p&gt;&lt;img src="/static-img/bqBpJmbqmLbumkxstZjeWwq5IufuHE1wrQfBekKnMN7D37CGOGqkWehGFMrlXBUO2D3Ytf1XZtHZ238RWcW5f4OSGHL2uTd12vjdMlNivs-kfzHPn7vSb9ziFVaLgk36LshK_pLcM2BjYBmDtWEGWFLk47_L6u0uwHMsc7lPAGSBl9ckVbO9oaGXVYNfc4KI.png"&gt;&lt;/p&gt;&lt;p&gt;</w:t>
      </w:r>
      <w:r>
        <w:rPr>
          <w:sz w:val="32"/>
          <w:szCs w:val="32"/>
        </w:rPr>
        <w:t>经过一番探索之后，我终于明白了那些</w:t>
      </w:r>
      <w:r>
        <w:rPr>
          <w:sz w:val="32"/>
          <w:szCs w:val="32"/>
        </w:rPr>
        <w:t>1300</w:t>
      </w:r>
      <w:r>
        <w:rPr>
          <w:sz w:val="32"/>
          <w:szCs w:val="32"/>
        </w:rPr>
        <w:t>部幼儿视频背后的意义，它们不仅是我眼前的数字，更是我未来想象中的承诺。我相信，无论何时何地，只要愿意去看、去学，我们总能找到属于自己的宝藏之地，就像我找到了那些宝贵的小小课堂一样。</w:t>
      </w:r>
      <w:r>
        <w:rPr>
          <w:sz w:val="32"/>
          <w:szCs w:val="32"/>
        </w:rPr>
        <w:t>&lt;/p&gt;&lt;p&gt;&lt;a href = "/doc/799367-</w:t>
      </w:r>
      <w:r>
        <w:rPr>
          <w:sz w:val="32"/>
          <w:szCs w:val="32"/>
        </w:rPr>
        <w:t>主题我眼中的</w:t>
      </w:r>
      <w:r>
        <w:rPr>
          <w:sz w:val="32"/>
          <w:szCs w:val="32"/>
        </w:rPr>
        <w:t>1300</w:t>
      </w:r>
      <w:r>
        <w:rPr>
          <w:sz w:val="32"/>
          <w:szCs w:val="32"/>
        </w:rPr>
        <w:t>部幼儿视频从惊讶到理解的旅程</w:t>
      </w:r>
      <w:r>
        <w:rPr>
          <w:sz w:val="32"/>
          <w:szCs w:val="32"/>
        </w:rPr>
        <w:t>.doc" rel="alternate" download="799367-</w:t>
      </w:r>
      <w:r>
        <w:rPr>
          <w:sz w:val="32"/>
          <w:szCs w:val="32"/>
        </w:rPr>
        <w:t>主题我眼中的</w:t>
      </w:r>
      <w:r>
        <w:rPr>
          <w:sz w:val="32"/>
          <w:szCs w:val="32"/>
        </w:rPr>
        <w:t>1300</w:t>
      </w:r>
      <w:r>
        <w:rPr>
          <w:sz w:val="32"/>
          <w:szCs w:val="32"/>
        </w:rPr>
        <w:t>部幼儿视频从惊讶到理解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