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拥抱缓慢而有力的往里挺送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瞬间，深情的拥抱可能是最温馨、最难忘的记忆。它不仅仅是一种身体上的接触，更是一种心灵上的交流。在这个过程中，我们可以感受到对方的情感流露，体会到彼此之间深厚的情谊。</w:t>
      </w:r>
      <w:r>
        <w:rPr>
          <w:sz w:val="32"/>
          <w:szCs w:val="32"/>
        </w:rPr>
        <w:t>&lt;/p&gt;&lt;p&gt;&lt;img src="/static-img/J0RoQnuri6yrLWr9AffZhOOq9_HVuVOvNTcvTti6vcpyV1v96MC5sevLQrazOLVZ.jpg"&gt;&lt;/p&gt;&lt;p&gt;</w:t>
      </w:r>
      <w:r>
        <w:rPr>
          <w:sz w:val="32"/>
          <w:szCs w:val="32"/>
        </w:rPr>
        <w:t>首先，这种拥抱通常是在一个特别的时候发生，比如说，在一次重逢之后，或是在对话结束时，它成为了表达爱意和理解的一种方式。这意味着，无论过去多么漫长，或者两人的道路多么相隔，即使再次见面也能迅速融洽地回到以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动作是缓慢而有力的往里挺送的。这种节奏不是急促或匆忙，而是充满了沉稳与自信。这不仅体现了参与者的内心状态，也反映出他们之间关系的稳定性和深度。当双方都感到安全无忧，他们才能放下戒备，用这样的方式来表达自己对对方无条件的信任和爱护。</w:t>
      </w:r>
      <w:r>
        <w:rPr>
          <w:sz w:val="32"/>
          <w:szCs w:val="32"/>
        </w:rPr>
        <w:t>&lt;/p&gt;&lt;p&gt;&lt;img src="/static-img/zJKg7WRiKO2OMiPCo2y9MuOq9_HVuVOvNTcvTti6vcrUyejyvs5CUogXvmUTQJ-EOt5-4poKFeB5s7NkBH6txQ.jpg"&gt;&lt;/p&gt;&lt;p&gt;</w:t>
      </w:r>
      <w:r>
        <w:rPr>
          <w:sz w:val="32"/>
          <w:szCs w:val="32"/>
        </w:rPr>
        <w:t>再者，这样的拥抱总是带着一种自然而然、毫无预谋的心态。它不是故意为之，而是源于真挚的情感和对对方日常生活细节了解得很透彻。如果没有这样的基础，一场如此温暖的人际互动就无法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行为还展现了极高的情感智慧，因为它既能够让参与者感到被珍视，同时也不会过分侵犯对方个人空间。这需要双方都有相似的沟通模式以及足够的心理准备，以便在必要时调整自己的亲密距离，使得这段亲密接触既舒适又愉快。</w:t>
      </w:r>
      <w:r>
        <w:rPr>
          <w:sz w:val="32"/>
          <w:szCs w:val="32"/>
        </w:rPr>
        <w:t>&lt;/p&gt;&lt;p&gt;&lt;img src="/static-img/Tc8U2H_AE09nlV0KNqN05eOq9_HVuVOvNTcvTti6vcrUyejyvs5CUogXvmUTQJ-EOt5-4poKFeB5s7NkBH6txQ.jpg"&gt;&lt;/p&gt;&lt;p&gt;</w:t>
      </w:r>
      <w:r>
        <w:rPr>
          <w:sz w:val="32"/>
          <w:szCs w:val="32"/>
        </w:rPr>
        <w:t>最后，当这场持久且充满力量的手臂环绕你，你会感觉到一种从未有的安全感。你知道，无论未来如何变化，对方都会一直陪伴在你身边，用他们温柔的手掌去支撑你的脊背，让你知道，你永远不会孤单一人。而这一切，都始于那缓慢而有力的往里挺送，是一份承诺，是一份爱，是人生中的宝贵礼物。</w:t>
      </w:r>
      <w:r>
        <w:rPr>
          <w:sz w:val="32"/>
          <w:szCs w:val="32"/>
        </w:rPr>
        <w:t>&lt;/p&gt;&lt;p&gt;&lt;a href = "/doc/799215-</w:t>
      </w:r>
      <w:r>
        <w:rPr>
          <w:sz w:val="32"/>
          <w:szCs w:val="32"/>
        </w:rPr>
        <w:t>深情的拥抱缓慢而有力的往里挺送的那一刻</w:t>
      </w:r>
      <w:r>
        <w:rPr>
          <w:sz w:val="32"/>
          <w:szCs w:val="32"/>
        </w:rPr>
        <w:t>.doc" rel="alternate" download="799215-</w:t>
      </w:r>
      <w:r>
        <w:rPr>
          <w:sz w:val="32"/>
          <w:szCs w:val="32"/>
        </w:rPr>
        <w:t>深情的拥抱缓慢而有力的往里挺送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