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溯美学公式无删减的审美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无删减：审美的永恒真理</w:t>
      </w:r>
      <w:r>
        <w:rPr>
          <w:sz w:val="32"/>
          <w:szCs w:val="32"/>
        </w:rPr>
        <w:t>&lt;/p&gt;&lt;p&gt;&lt;img src="/static-img/8pcfXIBtSgguDnNx4lh86vHXf3ZFc4gB_94NFhGL3i0.jpg"&gt;&lt;/p&gt;&lt;p&gt;</w:t>
      </w:r>
      <w:r>
        <w:rPr>
          <w:sz w:val="32"/>
          <w:szCs w:val="32"/>
        </w:rPr>
        <w:t>在艺术、设计、甚至是日常生活中，无论是古代还是现代，人们总是在寻求一种能够指导和引导审美体验的“公式”。这种“公式”可以理解为一套普遍适用的原则，它们帮助我们更好地理解和欣赏美。这些原则虽然随着时间推移而演变，但核心思想——即“美学公式无删减”，一直以来都是人类审美追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的起源与发展</w:t>
      </w:r>
      <w:r>
        <w:rPr>
          <w:sz w:val="32"/>
          <w:szCs w:val="32"/>
        </w:rPr>
        <w:t>&lt;/p&gt;&lt;p&gt;&lt;img src="/static-img/L02OehydO370a1VU8UVY4vHXf3ZFc4gB_94NFhGL3i0.jpg"&gt;&lt;/p&gt;&lt;p&gt;</w:t>
      </w:r>
      <w:r>
        <w:rPr>
          <w:sz w:val="32"/>
          <w:szCs w:val="32"/>
        </w:rPr>
        <w:t>在古希腊时期，柏拉图提出了关于形式本质与多样性的讨论，这种观点后来被亚里士多德所发展。他认为，宇宙中的万物都遵循某些固有的模式，这些模式就是我们所说的“自然法则”。在这样的背景下，“美学公式”的萌芽就不难理解了，因为它正是对这些自然法则的具体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式与比例：构成审美之基石</w:t>
      </w:r>
      <w:r>
        <w:rPr>
          <w:sz w:val="32"/>
          <w:szCs w:val="32"/>
        </w:rPr>
        <w:t>&lt;/p&gt;&lt;p&gt;&lt;img src="/static-img/4GUZ4_owQxSXELynvZcVzfHXf3ZFc4gB_94NFhGL3i0.jpg"&gt;&lt;/p&gt;&lt;p&gt;</w:t>
      </w:r>
      <w:r>
        <w:rPr>
          <w:sz w:val="32"/>
          <w:szCs w:val="32"/>
        </w:rPr>
        <w:t>形态和比例，是最基本也是最重要的两个组成部分。它们决定了一个作品是否具有吸引力，无论是在建筑、雕塑还是绘画领域。这一点对于任何想要创造出令人印象深刻作品的人来说，都是一条不可忽视的规律。在这里，我们可以看出，“无删减”的含义，即没有什么是不必要的，没有什么不能被包含进去，只要符合这一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与平衡：审美之魂</w:t>
      </w:r>
      <w:r>
        <w:rPr>
          <w:sz w:val="32"/>
          <w:szCs w:val="32"/>
        </w:rPr>
        <w:t>&lt;/p&gt;&lt;p&gt;&lt;img src="/static-img/vkia-AAF5cPvVSk86YLXqfHXf3ZFc4gB_94NFhGL3i0.jpg"&gt;&lt;/p&gt;&lt;p&gt;</w:t>
      </w:r>
      <w:r>
        <w:rPr>
          <w:sz w:val="32"/>
          <w:szCs w:val="32"/>
        </w:rPr>
        <w:t>如果说形态和比例是外部结构，那么和谐与平衡便是内部精神。它们使得一个作品从外表到内涵都显得既协调又完整。当一件艺术品能够达到这种状态时，我们就感受到了它独特而强烈的情感共鸣。这也正体现了“无删减”的另一种意义，即所有元素都在恰当且有序地融入整体，使其充满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与反差：增添色彩生机</w:t>
      </w:r>
      <w:r>
        <w:rPr>
          <w:sz w:val="32"/>
          <w:szCs w:val="32"/>
        </w:rPr>
        <w:t>&lt;/p&gt;&lt;p&gt;&lt;img src="/static-img/GlB6xB3TDgSfWnG1TgvhOvHXf3ZFc4gB_94NFhGL3i0.jpg"&gt;&lt;/p&gt;&lt;p&gt;</w:t>
      </w:r>
      <w:r>
        <w:rPr>
          <w:sz w:val="32"/>
          <w:szCs w:val="32"/>
        </w:rPr>
        <w:t>对比与反差往往会给我们的视觉带来惊喜，它们通过不同颜色的搭配或不同的形状之间的交互，从而增加了一份活力。此举不仅让人眼前一亮，而且还能激发思考，让人沉浸于艺术世界中探索更多可能性。而这个过程，也正如同我们不断探索并完善那些最初设定的“未删减”的规律一样，不断地丰富我们的审美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凝练与简约：精髓之妙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装饰皆已抛弃，而只剩下那纯粹且坚实的事实时，就是凝练之作。在这其中，每个细节都经过仔细挑选，不留余地，以至于每一个线条似乎都承载着整个作品的心脏。一旦达成了这一境界，那种简约却又深邃的情感，便呈现在观者面前，让人感到一种超越语言交流的情感共鸣。这正是一个典型例子说明，“无删减”并不意味着简单或繁复，而是一种选择，在保持核心精髓的情况下，去除所有非必要因素，从而展现出更加纯粹、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学公式无删减”是一个包含各种维度和层次的概念，它指的是一种自我完善但又不会过度扩散的声音教诲，一种以天然秩序为基础，将所有元素有机结合起来形成统一整体的声音教诲。在这个过程中，每一次创作都是对这些永恒真理的一次新的解读，一次新的尝试。而这，就是为什么我们仍然需要回顾并重申这些原则——因为它们不仅只是历史上的遗产，更是指导未来创造力的灯塔。</w:t>
      </w:r>
      <w:r>
        <w:rPr>
          <w:sz w:val="32"/>
          <w:szCs w:val="32"/>
        </w:rPr>
        <w:t>&lt;/p&gt;&lt;p&gt;&lt;a href = "/doc/799023-</w:t>
      </w:r>
      <w:r>
        <w:rPr>
          <w:sz w:val="32"/>
          <w:szCs w:val="32"/>
        </w:rPr>
        <w:t>追溯美学公式无删减的审美探究</w:t>
      </w:r>
      <w:r>
        <w:rPr>
          <w:sz w:val="32"/>
          <w:szCs w:val="32"/>
        </w:rPr>
        <w:t>.doc" rel="alternate" download="799023-</w:t>
      </w:r>
      <w:r>
        <w:rPr>
          <w:sz w:val="32"/>
          <w:szCs w:val="32"/>
        </w:rPr>
        <w:t>追溯美学公式无删减的审美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