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回忆与味蕾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忆的味道</w:t>
      </w:r>
      <w:r>
        <w:rPr>
          <w:sz w:val="32"/>
          <w:szCs w:val="32"/>
        </w:rPr>
        <w:t>&lt;/p&gt;&lt;p&gt;&lt;img src="/static-img/4Mvfr83cyuPLpUOXyTDex2A21HFgWIcQBUuCep9VJbxBf3Xs-aC4JWUuU9cECfnl.jpg"&gt;&lt;/p&gt;&lt;p&gt;</w:t>
      </w:r>
      <w:r>
        <w:rPr>
          <w:sz w:val="32"/>
          <w:szCs w:val="32"/>
        </w:rPr>
        <w:t>我想吃爸爸的大香肠。这个简单的愿望，承载着我童年最温暖的记忆，也是对过去美好时光的一种向往。在我的心中，这不仅仅是一顿饭，更是一个家庭、一个文化、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味蕾</w:t>
      </w:r>
      <w:r>
        <w:rPr>
          <w:sz w:val="32"/>
          <w:szCs w:val="32"/>
        </w:rPr>
        <w:t>&lt;/p&gt;&lt;p&gt;&lt;img src="/static-img/xuXU3f_6xroUI7kw8KcbKmA21HFgWIcQBUuCep9VJbzZGsrgGnRD9sisjjjw-av0.jpg"&gt;&lt;/p&gt;&lt;p&gt;</w:t>
      </w:r>
      <w:r>
        <w:rPr>
          <w:sz w:val="32"/>
          <w:szCs w:val="32"/>
        </w:rPr>
        <w:t>每当我提起“大香肠”，脑海里就浮现出父亲在家中厨房里的身影。他总是在周末或者节假日，用尽全力制作这道传统菜肴。他的手法熟练而又细致，每一块肉都被他精心挑选，确保口感和风味达到最佳。此外，他还会加入自己秘制的调料，使得香肠不仅色泽诱人，还带有一股独特的鲜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聚餐</w:t>
      </w:r>
      <w:r>
        <w:rPr>
          <w:sz w:val="32"/>
          <w:szCs w:val="32"/>
        </w:rPr>
        <w:t>&lt;/p&gt;&lt;p&gt;&lt;img src="/static-img/CM_w576CDUmSD8H6bPzoEGA21HFgWIcQBUuCep9VJbzZGsrgGnRD9sisjjjw-av0.jpg"&gt;&lt;/p&gt;&lt;p&gt;“</w:t>
      </w:r>
      <w:r>
        <w:rPr>
          <w:sz w:val="32"/>
          <w:szCs w:val="32"/>
        </w:rPr>
        <w:t>大香肠”成了我们家的必备佳肴，无论是生日还是节日，甚至偶尔的一天下午，我们都会围坐在餐桌旁，享受这份简单却充满爱意的美食。在这样的氛围下，我学会了珍惜每一次与家人的团聚，以及这些时刻所带来的无价之宝——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</w:t>
      </w:r>
      <w:r>
        <w:rPr>
          <w:sz w:val="32"/>
          <w:szCs w:val="32"/>
        </w:rPr>
        <w:t>&lt;/p&gt;&lt;p&gt;&lt;img src="/static-img/oerIRFec2lkb6WPU8uKz1mA21HFgWIcQBUuCep9VJbzZGsrgGnRD9sisjjjw-av0.jpg"&gt;&lt;/p&gt;&lt;p&gt;</w:t>
      </w:r>
      <w:r>
        <w:rPr>
          <w:sz w:val="32"/>
          <w:szCs w:val="32"/>
        </w:rPr>
        <w:t>父母辈对于食物有着浓厚的情感，他们用自己的方式来记录历史，用烹饪来传承文化。我想吃爸爸的大香肠，不仅是因为它味道好，更因为它代表了我们家族之间亲情纽带，也象征着中华民族悠久的饮食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过去</w:t>
      </w:r>
      <w:r>
        <w:rPr>
          <w:sz w:val="32"/>
          <w:szCs w:val="32"/>
        </w:rPr>
        <w:t>&lt;/p&gt;&lt;p&gt;&lt;img src="/static-img/X2tUHJMTbPRWiqA-y23OIGA21HFgWIcQBUuCep9VJbzZGsrgGnRD9sisjjjw-av0.png"&gt;&lt;/p&gt;&lt;p&gt;</w:t>
      </w:r>
      <w:r>
        <w:rPr>
          <w:sz w:val="32"/>
          <w:szCs w:val="32"/>
        </w:rPr>
        <w:t>随着时间流逝，我开始逐渐长大，对于生活中的许多事情都变得更加理解和独立，但那种渴望品尝父亲那款特殊的大香腸却从未消失过。每当我回到老家，一看到父亲在厨房忙碌起来，那份期待便油然而生。我知道，无论何时，只要有“大香腸”的存在，就有了家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住在城市里工作，对于生活节奏加快的情况感到有些疲惫。在繁忙的人潮中，我常常会怀念起那个宁静的小镇上的生活，那里的每一顿饭都是由爱做成，而不是为了快速地填饱胃子。这让我意识到，即使现代社会发展迅速，我们也应该不忘初心，不忘那些让我们的灵魂得到慰藉的事情，比如父母的手艺，比如那份来自母亲厨房的小小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吃爸爸的大香腸，是一种对过去美好的怀念，同时也是对当前生活状态的一种反思。这种情感触动，让我明白，在这个世界上，有些事物虽然看似微不足道，却拥有不可估量的心灵价值。因此，当你问及我的幸福之源，或许答案就是：一碗热气腾腾、大气磅礴、充满家族精神和深厚情感的大 香腸。而这一切，都来源于那个遥远但永恒的地方——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见一个人说：“我想吃妈妈做的小笼包。”或是我这样说：“我想吃爸爸的大香腸。”请不要轻易笑话，因为背后藏着的是一种无法言说的亲情，是一种无法用金钱衡量的情感，是一种超越时代、跨越空间的情谊。这，就是生命给予我们的最珍贵礼物之一——回忆，并通过它们去构建属于自己的故事。如果有人问你，你愿意为此付出什么？答案可能会让他们惊讶，因为那些东西，并非金钱能买卖。你可以选择你的路，但别忘了，那个温暖拥抱，从未真正离去，它就在你的内心深处等待着你的归来。</w:t>
      </w:r>
      <w:r>
        <w:rPr>
          <w:sz w:val="32"/>
          <w:szCs w:val="32"/>
        </w:rPr>
        <w:t>&lt;/p&gt;&lt;p&gt;&lt;a href = "/doc/798188-</w:t>
      </w:r>
      <w:r>
        <w:rPr>
          <w:sz w:val="32"/>
          <w:szCs w:val="32"/>
        </w:rPr>
        <w:t>我想吃爸爸的大香肠回忆与味蕾的交响</w:t>
      </w:r>
      <w:r>
        <w:rPr>
          <w:sz w:val="32"/>
          <w:szCs w:val="32"/>
        </w:rPr>
        <w:t>.doc" rel="alternate" download="798188-</w:t>
      </w:r>
      <w:r>
        <w:rPr>
          <w:sz w:val="32"/>
          <w:szCs w:val="32"/>
        </w:rPr>
        <w:t>我想吃爸爸的大香肠回忆与味蕾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