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我是如何成为一名穿梭于人间与野兽之间的医疗骑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我选择了一个不太寻常的职业道路——成为一名穿梭于人间与野兽之间的“医疗骑士”。我的故事就像是“医冠禽兽</w:t>
      </w:r>
      <w:r>
        <w:rPr>
          <w:sz w:val="32"/>
          <w:szCs w:val="32"/>
        </w:rPr>
        <w:t>txt”</w:t>
      </w:r>
      <w:r>
        <w:rPr>
          <w:sz w:val="32"/>
          <w:szCs w:val="32"/>
        </w:rPr>
        <w:t>这几个字所蕴含的一切：勇气、智慧和无畏。</w:t>
      </w:r>
      <w:r>
        <w:rPr>
          <w:sz w:val="32"/>
          <w:szCs w:val="32"/>
        </w:rPr>
        <w:t>&lt;/p&gt;&lt;p&gt;&lt;img src="/static-img/9eSfupfBwHfKFaI37IIEhmA21HFgWIcQBUuCep9VJbxBf3Xs-aC4JWUuU9cECfnl.png"&gt;&lt;/p&gt;&lt;p&gt;</w:t>
      </w:r>
      <w:r>
        <w:rPr>
          <w:sz w:val="32"/>
          <w:szCs w:val="32"/>
        </w:rPr>
        <w:t>我记得那天，当我第一次戴上白色的医生服装时，心中充满了既兴奋又紧张的情绪。那是我大学毕业后的第一份工作，也是我人生旅途中的第一个重要转折点。我的任务是到偏远地区，为那些被忽视的动物提供医疗救助。在那里，我遇到了各种各样的野生动物，从受伤的小狐狸到患病的大象，每一种生命都值得我们去关心和帮助。</w:t>
      </w:r>
      <w:r>
        <w:rPr>
          <w:sz w:val="32"/>
          <w:szCs w:val="32"/>
        </w:rPr>
        <w:t>&lt;/p&gt;&lt;p&gt;</w:t>
      </w:r>
      <w:r>
        <w:rPr>
          <w:sz w:val="32"/>
          <w:szCs w:val="32"/>
        </w:rPr>
        <w:t>随着时间的推移，我逐渐学会了如何用最简单的手段来解决这些动物的问题。我学会了如何用草药治疗它们，用基本工具进行手术，甚至学会了一些简单的人际沟通技巧，以便更好地理解它们，并且让它们信任我。这一切都让我感到非常自豪，因为我知道，即使是在最艰难的情况下，我也能为他们做出贡献。</w:t>
      </w:r>
      <w:r>
        <w:rPr>
          <w:sz w:val="32"/>
          <w:szCs w:val="32"/>
        </w:rPr>
        <w:t>&lt;/p&gt;&lt;p&gt;&lt;img src="/static-img/VOhRetpH6-GpDO_bUantw2A21HFgWIcQBUuCep9VJbzZGsrgGnRD9sisjjjw-av0.png"&gt;&lt;/p&gt;&lt;p&gt;</w:t>
      </w:r>
      <w:r>
        <w:rPr>
          <w:sz w:val="32"/>
          <w:szCs w:val="32"/>
        </w:rPr>
        <w:t>然而，这个职位并非没有风险。一场突如其来的自然灾害可能会迫使我必须在恶劣天气条件下赶往救援现场，而一只受伤的猛兽也可能会对我的安全构成威胁。但每当危机降临时，我都会深呼吸，然后戴上自己的“医冠”，因为这正是我的责任所在。而那些小生命，以及对他们健康恢复充满期待的声音，是我前进路上的永恒动力。</w:t>
      </w:r>
      <w:r>
        <w:rPr>
          <w:sz w:val="32"/>
          <w:szCs w:val="32"/>
        </w:rPr>
        <w:t>&lt;/p&gt;&lt;p&gt;</w:t>
      </w:r>
      <w:r>
        <w:rPr>
          <w:sz w:val="32"/>
          <w:szCs w:val="32"/>
        </w:rPr>
        <w:t>虽然有时候环境极端艰苦，有时候身边只有寂静，但每一次成功救治，都让这一切变得值得。它不是关于文字或数字，更不是关于传统意义上的成功，它是一种精神，一种承诺，那就是为了生命，无论它们来自哪里，都要全力以赴去保护和帮助。所以，当有人问起我的故事时，他们总是惊讶于这样的生活方式，而对于我来说，这仅仅是一个普通人的职责，一个跨越人类与自然界界限的心灵任务。我，就是那个穿梭于人间与野兽之间，“医疗骑士”的角色扮演者，而这个角色，不仅仅停留在文字里，更是活跃在每一次冒险中的真实存在。</w:t>
      </w:r>
      <w:r>
        <w:rPr>
          <w:sz w:val="32"/>
          <w:szCs w:val="32"/>
        </w:rPr>
        <w:t>&lt;/p&gt;&lt;p&gt;&lt;img src="/static-img/H0l4VnRwU89peOXDot_kyWA21HFgWIcQBUuCep9VJbzZGsrgGnRD9sisjjjw-av0.jpg"&gt;&lt;/p&gt;&lt;p&gt;&lt;a href = "/doc/798172-</w:t>
      </w:r>
      <w:r>
        <w:rPr>
          <w:sz w:val="32"/>
          <w:szCs w:val="32"/>
        </w:rPr>
        <w:t>医冠禽兽</w:t>
      </w:r>
      <w:r>
        <w:rPr>
          <w:sz w:val="32"/>
          <w:szCs w:val="32"/>
        </w:rPr>
        <w:t>txt</w:t>
      </w:r>
      <w:r>
        <w:rPr>
          <w:sz w:val="32"/>
          <w:szCs w:val="32"/>
        </w:rPr>
        <w:t>我是如何成为一名穿梭于人间与野兽之间的医疗骑士</w:t>
      </w:r>
      <w:r>
        <w:rPr>
          <w:sz w:val="32"/>
          <w:szCs w:val="32"/>
        </w:rPr>
        <w:t>.doc" rel="alternate" download="798172-</w:t>
      </w:r>
      <w:r>
        <w:rPr>
          <w:sz w:val="32"/>
          <w:szCs w:val="32"/>
        </w:rPr>
        <w:t>医冠禽兽</w:t>
      </w:r>
      <w:r>
        <w:rPr>
          <w:sz w:val="32"/>
          <w:szCs w:val="32"/>
        </w:rPr>
        <w:t>txt</w:t>
      </w:r>
      <w:r>
        <w:rPr>
          <w:sz w:val="32"/>
          <w:szCs w:val="32"/>
        </w:rPr>
        <w:t>我是如何成为一名穿梭于人间与野兽之间的医疗骑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