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声点干湿你我是不是太大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叫大声点干湿你</w:t>
      </w:r>
      <w:r>
        <w:rPr>
          <w:sz w:val="32"/>
          <w:szCs w:val="32"/>
        </w:rPr>
        <w:t>&lt;/p&gt;&lt;p&gt;&lt;img src="/static-img/Z8Yw2aEvGb5QyItkfcG2JfHXf3ZFc4gB_94NFhGL3i0.jpg"&gt;&lt;/p&gt;&lt;p&gt;</w:t>
      </w:r>
      <w:r>
        <w:rPr>
          <w:sz w:val="32"/>
          <w:szCs w:val="32"/>
        </w:rPr>
        <w:t>记得小时候，家里总是热闹非凡。父母在厨房忙碌着晚餐的准备，而我和弟妹们则在客厅玩耍。但随着时间的流逝，家庭成员逐渐减少，空气中不再响起笑声和争吵。现在，只有我一个人回到了那个曾经充满活力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感到一种莫名其妙的孤独。我知道外面的人们都在忙碌自己的生活，但我的心里却总会涌现出一个念头：家里没人叫大声点干湿你。这个简单而又深刻的话语，就像是那道温暖的光线，将我从这片寂静中引领出来，让我意识到自己其实并不孤单。</w:t>
      </w:r>
      <w:r>
        <w:rPr>
          <w:sz w:val="32"/>
          <w:szCs w:val="32"/>
        </w:rPr>
        <w:t>&lt;/p&gt;&lt;p&gt;&lt;img src="/static-img/XD3nFks8cN13XUpr4gFnZPHXf3ZFc4gB_94NFhGL3i0.jpg"&gt;&lt;/p&gt;&lt;p&gt;</w:t>
      </w:r>
      <w:r>
        <w:rPr>
          <w:sz w:val="32"/>
          <w:szCs w:val="32"/>
        </w:rPr>
        <w:t>想象一下，当我们年轻时，每个音节都能唤醒整个家的注意力。而如今，那些声音似乎已经消失无踪，只留下了一种沉默，它像是一把钥匙，用来解锁那些被遗忘的声音、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决定去翻找旧日录音带，看看是否能找到一些往昔的声音。那时候，一些老式录音机可以将我们的声音永远保存下来。我拿出一根古旧的磁带放进播放器，缓缓转动，然后突然间，那些熟悉的声音就扑面而来。我听到父亲开怀大笑，他讲述一个又一个关于工作上的趣事；母亲细心地教导我们如何做好饭菜，她的话语中透露出对未来的希望与憧憬；还有兄弟姐妹们嬉戏打闹，他们的小笑话让我想起了那些快乐的时光。</w:t>
      </w:r>
      <w:r>
        <w:rPr>
          <w:sz w:val="32"/>
          <w:szCs w:val="32"/>
        </w:rPr>
        <w:t>&lt;/p&gt;&lt;p&gt;&lt;img src="/static-img/1ML3ChVQu2sk5L9wMyyCD_HXf3ZFc4gB_94NFhGL3i0.jpg"&gt;&lt;/p&gt;&lt;p&gt;</w:t>
      </w:r>
      <w:r>
        <w:rPr>
          <w:sz w:val="32"/>
          <w:szCs w:val="32"/>
        </w:rPr>
        <w:t>这些声音并不是为了听众，更像是对过去自言自语的一种致敬。当它们穿越岁月，在空旷的大厅回响时，我仿佛听到了“家里没人叫大声点干湿你”的呼唤。这句话不仅仅是一个提醒，也成为了对过去生活的一种缅怀，是一种对于童年的怀念，是一种对于生命中的美好瞬间的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尝试模仿他们的声音。在黑暗中，我闭上眼睛，用尽全身力量喊出了：“爸妈！”、“哥哥姐姐！”虽然没有人回答，但那种久违的情感却让我的心灵得到了一丝慰藉。在这个世界上，即使没有亲朋好友相伴，我们的心灵也能通过这些已逝的声音获得安慰，因为“家里”依然存在于我们的记忆之中，无论多么遥远或是多么不同。</w:t>
      </w:r>
      <w:r>
        <w:rPr>
          <w:sz w:val="32"/>
          <w:szCs w:val="32"/>
        </w:rPr>
        <w:t>&lt;/p&gt;&lt;p&gt;&lt;img src="/static-img/ktjTiRtujvWBmKm-NX4FY_HXf3ZFc4gB_94NFhGL3i0.jpg"&gt;&lt;/p&gt;&lt;p&gt;&lt;a href = "/doc/797954-</w:t>
      </w:r>
      <w:r>
        <w:rPr>
          <w:sz w:val="32"/>
          <w:szCs w:val="32"/>
        </w:rPr>
        <w:t>家里没人叫大声点干湿你我是不是太大声了</w:t>
      </w:r>
      <w:r>
        <w:rPr>
          <w:sz w:val="32"/>
          <w:szCs w:val="32"/>
        </w:rPr>
        <w:t>.doc" rel="alternate" download="797954-</w:t>
      </w:r>
      <w:r>
        <w:rPr>
          <w:sz w:val="32"/>
          <w:szCs w:val="32"/>
        </w:rPr>
        <w:t>家里没人叫大声点干湿你我是不是太大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