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旅程家庭关系转变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从拒绝到默认？</w:t>
      </w:r>
      <w:r>
        <w:rPr>
          <w:sz w:val="32"/>
          <w:szCs w:val="32"/>
        </w:rPr>
        <w:t>&lt;/p&gt;&lt;p&gt;&lt;img src="/static-img/lqjdNw8v7pRJB5zyo6CaRx8dOvPMT0f8tP-1I4M4cUCHXUF5KyrfdUuSuXRR6NRD.jpg"&gt;&lt;/p&gt;&lt;p&gt;</w:t>
      </w:r>
      <w:r>
        <w:rPr>
          <w:sz w:val="32"/>
          <w:szCs w:val="32"/>
        </w:rPr>
        <w:t>在一个普通的家庭中，母亲是最为关心孩子成长和教育的那个人。然而，有些时候，尽管她尽力，但她的态度可能会发生变化，从最初的积极支持转变为冷淡甚至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母亲开始拒绝？</w:t>
      </w:r>
      <w:r>
        <w:rPr>
          <w:sz w:val="32"/>
          <w:szCs w:val="32"/>
        </w:rPr>
        <w:t>&lt;/p&gt;&lt;p&gt;&lt;img src="/static-img/z7vpb73yA1yqtEjEnRuQbB8dOvPMT0f8tP-1I4M4cUCOWb7rcu-1EMB5XhMUAvuMwr4LBx5M63g50prUCS5jJglOTp0hOrSFv9HpMp7_DfI7Mqjn6j1M0OwYQyMzw5FgRwzqgp9lJs0qHG9YKOP3uyjcTT36krc1k6affr8_jh0.jpg"&gt;&lt;/p&gt;&lt;p&gt;</w:t>
      </w:r>
      <w:r>
        <w:rPr>
          <w:sz w:val="32"/>
          <w:szCs w:val="32"/>
        </w:rPr>
        <w:t>在某些情况下，母亲可能会因为工作压力过大、家庭负担重或者个人的情感问题而开始对孩子表现出不耐烦和反感。她可能觉得自己已经尽了最大努力，但结果并不如预期，她感到无力和沮丧。这时，她就可能会用一种显得无奈的方式来处理孩子的问题，这种行为看似是在对抗或逃避问题，其实是由于内心深处的一种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家庭关系？</w:t>
      </w:r>
      <w:r>
        <w:rPr>
          <w:sz w:val="32"/>
          <w:szCs w:val="32"/>
        </w:rPr>
        <w:t>&lt;/p&gt;&lt;p&gt;&lt;img src="/static-img/IkUdqYcYofPF2Mk9T6Yteh8dOvPMT0f8tP-1I4M4cUCOWb7rcu-1EMB5XhMUAvuMwr4LBx5M63g50prUCS5jJglOTp0hOrSFv9HpMp7_DfI7Mqjn6j1M0OwYQyMzw5FgRwzqgp9lJs0qHG9YKOP3uyjcTT36krc1k6affr8_jh0.jpg"&gt;&lt;/p&gt;&lt;p&gt;</w:t>
      </w:r>
      <w:r>
        <w:rPr>
          <w:sz w:val="32"/>
          <w:szCs w:val="32"/>
        </w:rPr>
        <w:t>当一个母亲开始拒绝她的孩子时，这不仅影响到了孩子的心理健康，也改变了整个家庭的氛围。家里的人们都能感觉到这种变化，无论是父母还是其他兄弟姐妹，都无法帮助这个正在经历困难时期的妈妈找到解决问题的方法。他们尝试用自己的方式安慰或劝导，但是往往效果并不好，因为每个人面对同样的挑战有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使母亲从拒绝到默认？</w:t>
      </w:r>
      <w:r>
        <w:rPr>
          <w:sz w:val="32"/>
          <w:szCs w:val="32"/>
        </w:rPr>
        <w:t>&lt;/p&gt;&lt;p&gt;&lt;img src="/static-img/zBplmy4I6Si4Lb3P7wU2RR8dOvPMT0f8tP-1I4M4cUCOWb7rcu-1EMB5XhMUAvuMwr4LBx5M63g50prUCS5jJglOTp0hOrSFv9HpMp7_DfI7Mqjn6j1M0OwYQyMzw5FgRwzqgp9lJs0qHG9YKOP3uyjcTT36krc1k6affr8_jh0.jpg"&gt;&lt;/p&gt;&lt;p&gt;</w:t>
      </w:r>
      <w:r>
        <w:rPr>
          <w:sz w:val="32"/>
          <w:szCs w:val="32"/>
        </w:rPr>
        <w:t>随着时间的推移，当儿童不断地表达他们对于被忽视或遗弃感受的时候，他们也学会了如何与这段感情相处。当这些年轻人能够理解并接纳自己的情绪，并且能够将它们转化为正面的力量，那么他们就会逐渐地变得更加坚强，这样做也鼓励了她们更好地应对生活中的各种挑战。在这个过程中，虽然她们仍然可以感受到那个曾经消极的情绪，但她们已经学会如何控制它，而不是让它控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帮助这样的家庭成员重新找回信任？</w:t>
      </w:r>
      <w:r>
        <w:rPr>
          <w:sz w:val="32"/>
          <w:szCs w:val="32"/>
        </w:rPr>
        <w:t>&lt;/p&gt;&lt;p&gt;&lt;img src="/static-img/21Qn-0sY9bU5Jrt9xIcDjR8dOvPMT0f8tP-1I4M4cUCOWb7rcu-1EMB5XhMUAvuMwr4LBx5M63g50prUCS5jJglOTp0hOrSFv9HpMp7_DfI7Mqjn6j1M0OwYQyMzw5FgRwzqgp9lJs0qHG9YKOP3uyjcTT36krc1k6affr8_jh0.jpg"&gt;&lt;/p&gt;&lt;p&gt;</w:t>
      </w:r>
      <w:r>
        <w:rPr>
          <w:sz w:val="32"/>
          <w:szCs w:val="32"/>
        </w:rPr>
        <w:t>要想帮助一位因工作压力、个人问题等原因而变得疏远于家人的女性，我们首先需要了解她的需求和愿望。这意味着我们必须倾听她讲述她的故事，不仅要听见她的话，还要理解背后隐藏的情感。而在此过程中，我们应该提供支持，而不是批评或者责怪。通过有效沟通，可以帮助这些女性释放内心的情绪，从而缓解目前的情况，让大家回到一个更加温暖、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：接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许多情况下，当一个人发现自己无法继续保持原有的角色——即使是作为一个完美无缺的“伟大”妈妈——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寻求一种新的平衡点。一旦实现这一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意识到改变其实是一种自由，一种机会去探索新身份、新角色的可能性。在这种意义上说，即使最初是一个“拒绝”，但随着时间过去，最终选择的是一种更真实，更自我满足的人生路径。此刻，他们所体验到的不再只是“默认”，而是一种真正意义上的接受与成长。</w:t>
      </w:r>
      <w:r>
        <w:rPr>
          <w:sz w:val="32"/>
          <w:szCs w:val="32"/>
        </w:rPr>
        <w:t>&lt;/p&gt;&lt;p&gt;&lt;a href = "/doc/797723-</w:t>
      </w:r>
      <w:r>
        <w:rPr>
          <w:sz w:val="32"/>
          <w:szCs w:val="32"/>
        </w:rPr>
        <w:t>母亲从拒绝到默认的旅程家庭关系转变的深度探索</w:t>
      </w:r>
      <w:r>
        <w:rPr>
          <w:sz w:val="32"/>
          <w:szCs w:val="32"/>
        </w:rPr>
        <w:t>.doc" rel="alternate" download="797723-</w:t>
      </w:r>
      <w:r>
        <w:rPr>
          <w:sz w:val="32"/>
          <w:szCs w:val="32"/>
        </w:rPr>
        <w:t>母亲从拒绝到默认的旅程家庭关系转变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