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兔子必需死生态平衡与自然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态平衡与自然选择</w:t>
      </w:r>
      <w:r>
        <w:rPr>
          <w:sz w:val="32"/>
          <w:szCs w:val="32"/>
        </w:rPr>
        <w:t>&lt;/p&gt;&lt;p&gt;&lt;img src="/static-img/8-vQ98G0twBMow6_yS2SnlgecmdU5DNEEqj9zGgkdBjcXLXvYt_Y6CSc4mdGdaiQ.jpg"&gt;&lt;/p&gt;&lt;p&gt;</w:t>
      </w:r>
      <w:r>
        <w:rPr>
          <w:sz w:val="32"/>
          <w:szCs w:val="32"/>
        </w:rPr>
        <w:t>在遥远的森林深处，有一群活泼可爱的小兔子，它们以快乐的姿态跳跃着穿梭于绿意盎然的草地之间。然而，这些看似无忧无虑的小生命背后，却隐藏着一个残酷的事实：兔子必需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必须有死亡？</w:t>
      </w:r>
      <w:r>
        <w:rPr>
          <w:sz w:val="32"/>
          <w:szCs w:val="32"/>
        </w:rPr>
        <w:t>&lt;/p&gt;&lt;p&gt;&lt;img src="/static-img/TVHeyKo5WDOHadAUoWBQ8VgecmdU5DNEEqj9zGgkdBiJY2p5CqWs9EHMGyiYk1ODIcHnTUfIkLBy7niWRL-FMQLydN9EEf4WXn7x6jiBWY6_--veHSCfCRXuKOccx200f5Gx9zagoTjnkvxpdEkynIGX1yRVs72hoZdVg19zgog.jpg"&gt;&lt;/p&gt;&lt;p&gt;</w:t>
      </w:r>
      <w:r>
        <w:rPr>
          <w:sz w:val="32"/>
          <w:szCs w:val="32"/>
        </w:rPr>
        <w:t>在自然界中，生物间竞争资源是常见的一幕。在森林里，树木、花朵和小动物都在争夺有限的地球资源。兔子的繁殖速度相对较快，它们能迅速占领新的栖息地。这对于其他种类来说，无疑是一场威胁。但是，如果没有适当数量的死亡来调节这种增长，那么森林中的生态平衡就会彻底失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生态平衡？</w:t>
      </w:r>
      <w:r>
        <w:rPr>
          <w:sz w:val="32"/>
          <w:szCs w:val="32"/>
        </w:rPr>
        <w:t>&lt;/p&gt;&lt;p&gt;&lt;img src="/static-img/8myhGx6qFKAXbg080rqW7FgecmdU5DNEEqj9zGgkdBiJY2p5CqWs9EHMGyiYk1ODIcHnTUfIkLBy7niWRL-FMQLydN9EEf4WXn7x6jiBWY6_--veHSCfCRXuKOccx200f5Gx9zagoTjnkvxpdEkynIGX1yRVs72hoZdVg19zgog.jpg"&gt;&lt;/p&gt;&lt;p&gt;</w:t>
      </w:r>
      <w:r>
        <w:rPr>
          <w:sz w:val="32"/>
          <w:szCs w:val="32"/>
        </w:rPr>
        <w:t>为了维持生态系统的健康，自然界通过各种机制来控制生物数量。一方面，是由天敌如狐狸、狼等捕食者进行监管；另一方面，也有病原体和疾病为其提供了压力。如果没有这些外部因素干预，即使是最温顺友好的兔子也可能因为过度繁殖而导致环境恶化，最终只能选择“自我消亡”，即被自己的同伴吞噬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进程中的角色转变</w:t>
      </w:r>
      <w:r>
        <w:rPr>
          <w:sz w:val="32"/>
          <w:szCs w:val="32"/>
        </w:rPr>
        <w:t>&lt;/p&gt;&lt;p&gt;&lt;img src="/static-img/twR8XUDgRY68IND5Vmb-HFgecmdU5DNEEqj9zGgkdBiJY2p5CqWs9EHMGyiYk1ODIcHnTUfIkLBy7niWRL-FMQLydN9EEf4WXn7x6jiBWY6_--veHSCfCRXuKOccx200f5Gx9zagoTjnkvxpdEkynIGX1yRVs72hoZdVg19zgog.jpg"&gt;&lt;/p&gt;&lt;p&gt;</w:t>
      </w:r>
      <w:r>
        <w:rPr>
          <w:sz w:val="32"/>
          <w:szCs w:val="32"/>
        </w:rPr>
        <w:t>人类活动也会对野生动植物产生巨大影响。例如，在某些地区，由于农业扩张或城市化导致土地丧失，使得原本适宜居住的地方变得不足，而那些不受人类保护的小动物，如兔子，就不得不面临更大的挑战。而如果它们不能适应新的环境并且找到足够的食物和避难所，那么他们将不得不面临灭绝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世界变得更美好？</w:t>
      </w:r>
      <w:r>
        <w:rPr>
          <w:sz w:val="32"/>
          <w:szCs w:val="32"/>
        </w:rPr>
        <w:t>&lt;/p&gt;&lt;p&gt;&lt;img src="/static-img/0TLdsTEYfd3J_k9_CfoSmVgecmdU5DNEEqj9zGgkdBiJY2p5CqWs9EHMGyiYk1ODIcHnTUfIkLBy7niWRL-FMQLydN9EEf4WXn7x6jiBWY6_--veHSCfCRXuKOccx200f5Gx9zagoTjnkvxpdEkynIGX1yRVs72hoZdVg19zgog.jpg"&gt;&lt;/p&gt;&lt;p&gt;</w:t>
      </w:r>
      <w:r>
        <w:rPr>
          <w:sz w:val="32"/>
          <w:szCs w:val="32"/>
        </w:rPr>
        <w:t>虽然听起来似乎很残忍，但从长远来看，让一些个体牺牲实际上是为了整个物种乃至整个生态系统的利益。通过这种方式，我们可以确保每一种生物都能够保持稳定的数量，从而保障地球上的多样性得到保留。当我们谈论“让世界变得更美好”时，我们应该考虑到所有生命形式，以及它们所扮演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共存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日新月异，对待野生动植物的问题意识越来越强烈。人们开始认识到，不仅要保护现有的物种，还要确保未来的世代能够享受到丰富多样的自然遗产。在这个过程中，每个人都承担起了责任，比如减少污染、合理使用资源以及支持环保项目等措施，这些都是促成一个更加健康和谐共存世界不可或缺的一部分。在这个共同努力下，或许有一天，我们就不会再说出那么冷酷的话：“兔子必需死”。</w:t>
      </w:r>
      <w:r>
        <w:rPr>
          <w:sz w:val="32"/>
          <w:szCs w:val="32"/>
        </w:rPr>
        <w:t>&lt;/p&gt;&lt;p&gt;&lt;a href = "/doc/797584-</w:t>
      </w:r>
      <w:r>
        <w:rPr>
          <w:sz w:val="32"/>
          <w:szCs w:val="32"/>
        </w:rPr>
        <w:t>兔子必需死生态平衡与自然选择</w:t>
      </w:r>
      <w:r>
        <w:rPr>
          <w:sz w:val="32"/>
          <w:szCs w:val="32"/>
        </w:rPr>
        <w:t>.doc" rel="alternate" download="797584-</w:t>
      </w:r>
      <w:r>
        <w:rPr>
          <w:sz w:val="32"/>
          <w:szCs w:val="32"/>
        </w:rPr>
        <w:t>兔子必需死生态平衡与自然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