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父亲试着生个孩子爸爸的秘密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最近一直在说些奇怪的话，总是低声嘀咕着什么“生孩子”之类的。我听了也就当作他老年人常有的胡思乱想。但有一天，他突然叫我过去，眼神坚定地说：“我们得谈谈，你和我试试看能不能生个孩子。”这句话让我一愣，我没想到我们的关系会发展到这种地步。</w:t>
      </w:r>
      <w:r>
        <w:rPr>
          <w:sz w:val="32"/>
          <w:szCs w:val="32"/>
        </w:rPr>
        <w:t>&lt;/p&gt;&lt;p&gt;&lt;img src="/static-img/ybcZWGEaRlw9APuZWgzd7vHXf3ZFc4gB_94NFhGL3i0.jpg"&gt;&lt;/p&gt;&lt;p&gt;</w:t>
      </w:r>
      <w:r>
        <w:rPr>
          <w:sz w:val="32"/>
          <w:szCs w:val="32"/>
        </w:rPr>
        <w:t>那天下午，我们坐在客厅里，窗外的阳光透过窗帘斑驳地洒在我们身上。爸爸从抽屉里拿出一个小盒子，说这是他准备多年的秘密计划。打开盒子，一张纸条赫然写着：“亲爱的儿子，我知道这个可能让你感到惊讶，但我已经做好了准备，如果你愿意，我们可以尝试一起成为父子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这个请求既令人震惊又让人感动。我仔细看着那个纸条上每一个字，每一次提及“父亲”、“孩子”的时候，都感觉到一种前所未有的温暖和责任。在我的同意下，我们决定开始这个旅程。</w:t>
      </w:r>
      <w:r>
        <w:rPr>
          <w:sz w:val="32"/>
          <w:szCs w:val="32"/>
        </w:rPr>
        <w:t>&lt;/p&gt;&lt;p&gt;&lt;img src="/static-img/7WUMwx3Cr2MamsxNXNx_UPHXf3ZFc4gB_94NFhGL3i0.jpg"&gt;&lt;/p&gt;&lt;p&gt;</w:t>
      </w:r>
      <w:r>
        <w:rPr>
          <w:sz w:val="32"/>
          <w:szCs w:val="32"/>
        </w:rPr>
        <w:t>经过了一番研究和准备后，我们终于决定采取措施。尽管过程中有很多挑战，但我们相互支持，不断鼓励对方，即使面对失败，也没有放弃。这段时间里，我不仅学会了更多关于身体的事情，还学到了如何与最重要的人合作，无论结果如何，这一切都是宝贵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份秘密计划简直像是开启了一扇新世界的大门，它不仅改变了我们之间关系的层次，也让我深刻体会到了作为一个人应该勇于面对生活中的任何可能性。在这一路上，我明白了无论成败，只要有爱，就没有什么是不可能完成的事情。而且，这次经历也让我更加珍惜与父亲共度的一刻，因为那些瞬间是我生命中最宝贵的财富。</w:t>
      </w:r>
      <w:r>
        <w:rPr>
          <w:sz w:val="32"/>
          <w:szCs w:val="32"/>
        </w:rPr>
        <w:t>&lt;/p&gt;&lt;p&gt;&lt;img src="/static-img/-nS7UlIT-Y73Ie5jJ3qtEfHXf3ZFc4gB_94NFhGL3i0.jpg"&gt;&lt;/p&gt;&lt;p&gt;&lt;a href = "/doc/797437-</w:t>
      </w:r>
      <w:r>
        <w:rPr>
          <w:sz w:val="32"/>
          <w:szCs w:val="32"/>
        </w:rPr>
        <w:t>我和父亲试着生个孩子爸爸的秘密计划</w:t>
      </w:r>
      <w:r>
        <w:rPr>
          <w:sz w:val="32"/>
          <w:szCs w:val="32"/>
        </w:rPr>
        <w:t>.doc" rel="alternate" download="797437-</w:t>
      </w:r>
      <w:r>
        <w:rPr>
          <w:sz w:val="32"/>
          <w:szCs w:val="32"/>
        </w:rPr>
        <w:t>我和父亲试着生个孩子爸爸的秘密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