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亲眼见证了这场神秘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实验室的角落里，我偶然间目睹了一幕令人印象深刻的化学反应。几位老手围坐在一张台子上，他们正准备进行一场看似复杂的操作。其中一人拿起一个黑色的塑料管，将其连接到另一个白色液体充盈的小瓶子上。这时，气氛突然变得紧张起来，每个人都屏住呼吸，眼神中透露出一种既期待又紧张的情绪。</w:t>
      </w:r>
      <w:r>
        <w:rPr>
          <w:sz w:val="32"/>
          <w:szCs w:val="32"/>
        </w:rPr>
        <w:t>&lt;/p&gt;&lt;p&gt;&lt;img src="/static-img/huWLYZSQ7ozFhnlM96kPUO7FfU7m0N4haL0qPs-BxXcfuKUa5ZUuvlhhTft1sdlL.jpg"&gt;&lt;/p&gt;&lt;p&gt;</w:t>
      </w:r>
      <w:r>
        <w:rPr>
          <w:sz w:val="32"/>
          <w:szCs w:val="32"/>
        </w:rPr>
        <w:t>他们开始慢慢地转动手中的轮柄，随着声音渐渐变小，那个黑丝鲁管上的白色液体开始缓缓流入了另一端的容器。我注意到了那个“黑丝鲁管”的名字，它听起来似乎有些不寻常，但我没有多问，因为我知道这些专业人士对于每一次操作都是如此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点液体被成功引入目标容器后，一阵轻松的叹息声响起，这些科学家们终于放下心头的大石。在他们兴奋的话语中，我捕捉到了对这次试验成功的一种庆幸之情。虽然我并不理解背后的化学原理，但那种从未有过、却又熟悉得不能再熟悉的情感，让我仿佛也与这个过程产生了一定的共鸣。</w:t>
      </w:r>
      <w:r>
        <w:rPr>
          <w:sz w:val="32"/>
          <w:szCs w:val="32"/>
        </w:rPr>
        <w:t>&lt;/p&gt;&lt;p&gt;&lt;img src="/static-img/qu9fY7ochAibYo5XpaE_4e7FfU7m0N4haL0qPs-BxXcjpIt22pYRVLZ40Wxks4d0gZfXJFWzvaGhl1WDX3OCiA.jpg"&gt;&lt;/p&gt;&lt;p&gt;</w:t>
      </w:r>
      <w:r>
        <w:rPr>
          <w:sz w:val="32"/>
          <w:szCs w:val="32"/>
        </w:rPr>
        <w:t>那些年轻而热情的心灵，或许比任何其他东西更能代表科学探索中的无尽魅力。而在这短暂的一瞬间，对于那位戴着厚重安全镜片、专注地观察着实验结果的人来说，他所追求的是什么？是对自然规律的解释，是科技进步的新篇章，还是别有一番滋味在心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秘密，在这场涉及黑丝鲁管和白色液体的小小实验室里，就这么悄悄展开了。</w:t>
      </w:r>
      <w:r>
        <w:rPr>
          <w:sz w:val="32"/>
          <w:szCs w:val="32"/>
        </w:rPr>
        <w:t>&lt;/p&gt;&lt;p&gt;&lt;img src="/static-img/UbO8PWXpZVavyFJE03CZl-7FfU7m0N4haL0qPs-BxXcjpIt22pYRVLZ40Wxks4d0gZfXJFWzvaGhl1WDX3OCiA.jpg"&gt;&lt;/p&gt;&lt;p&gt;&lt;a href = "/doc/797348-</w:t>
      </w:r>
      <w:r>
        <w:rPr>
          <w:sz w:val="32"/>
          <w:szCs w:val="32"/>
        </w:rPr>
        <w:t>黑丝鲁管白色液体我亲眼见证了这场神秘的化学实验</w:t>
      </w:r>
      <w:r>
        <w:rPr>
          <w:sz w:val="32"/>
          <w:szCs w:val="32"/>
        </w:rPr>
        <w:t>.doc" rel="alternate" download="797348-</w:t>
      </w:r>
      <w:r>
        <w:rPr>
          <w:sz w:val="32"/>
          <w:szCs w:val="32"/>
        </w:rPr>
        <w:t>黑丝鲁管白色液体我亲眼见证了这场神秘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