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阅读系统中国最受欢迎的中文漫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包子漫画成为了中国最受欢迎的免费漫画平台？</w:t>
      </w:r>
      <w:r>
        <w:rPr>
          <w:sz w:val="32"/>
          <w:szCs w:val="32"/>
        </w:rPr>
        <w:t>&lt;/p&gt;&lt;p&gt;&lt;img src="/static-img/2wwMkkVcQ1fLhIWJmtbw7ZRXmiFTTJWLU3P_ArVy_ERTdtv9YPSnDTqjykTAb2nu.jpg"&gt;&lt;/p&gt;&lt;p&gt;</w:t>
      </w:r>
      <w:r>
        <w:rPr>
          <w:sz w:val="32"/>
          <w:szCs w:val="32"/>
        </w:rPr>
        <w:t>在这个数字时代，随着互联网技术的飞速发展，网络漫画已经成为人们休闲娱乐的重要方式。作为一款专注于中文漫画阅读体验的应用程序，包子漫画凭借其丰富的内容库、优质的阅读体验和独特的一些功能，为用户提供了一个全新的阅读世界。</w:t>
      </w:r>
      <w:r>
        <w:rPr>
          <w:sz w:val="32"/>
          <w:szCs w:val="32"/>
        </w:rPr>
        <w:t>&lt;/p&gt;&lt;p&gt;</w:t>
      </w:r>
      <w:r>
        <w:rPr>
          <w:sz w:val="32"/>
          <w:szCs w:val="32"/>
        </w:rPr>
        <w:t>为什么说包子漫画免费漫画入口页面如此受欢迎？</w:t>
      </w:r>
      <w:r>
        <w:rPr>
          <w:sz w:val="32"/>
          <w:szCs w:val="32"/>
        </w:rPr>
        <w:t>&lt;/p&gt;&lt;p&gt;&lt;img src="/static-img/AgLu9exkOPfe_eV1mxQfD5RXmiFTTJWLU3P_ArVy_ER1DJyy-H00WfQY9DA_TFu5n8AcnuieGX0nTXdVgrUNzHMouh5st3gdSIXJgT0opdPFR_05ZBhmAyXY1RJzVUnEJd2Mgm-_HynZ8CcYn5Kxyk9YKFqIoFWAROernIWpu0XK4spK22Cdf0QciQNzIKg2.jpg"&gt;&lt;/p&gt;&lt;p&gt;</w:t>
      </w:r>
      <w:r>
        <w:rPr>
          <w:sz w:val="32"/>
          <w:szCs w:val="32"/>
        </w:rPr>
        <w:t>首先，我们不得不提到的是它那庞大的免费漫画资源库。在包子漫中的每个角落，都藏着各种各样的故事，每个人都能找到自己喜欢的小说来读。无论是热门作品还是隐藏的小众作家作品，都可以在这里找到。这一点使得用户群非常广泛，从青少年到中老年人，无人能够幸免于其魅力之下。</w:t>
      </w:r>
      <w:r>
        <w:rPr>
          <w:sz w:val="32"/>
          <w:szCs w:val="32"/>
        </w:rPr>
        <w:t>&lt;/p&gt;&lt;p&gt;</w:t>
      </w:r>
      <w:r>
        <w:rPr>
          <w:sz w:val="32"/>
          <w:szCs w:val="32"/>
        </w:rPr>
        <w:t>此外，它还提供了一种独特而高效的推荐系统。通过对大量用户行为数据进行分析，这个系统能够准确地预测出每个用户可能会感兴趣的小说，并将它们展示给你。这不仅节省了时间，还提高了浏览和发现新书籍的效率，让你的阅读体验更加精彩。</w:t>
      </w:r>
      <w:r>
        <w:rPr>
          <w:sz w:val="32"/>
          <w:szCs w:val="32"/>
        </w:rPr>
        <w:t>&lt;/p&gt;&lt;p&gt;&lt;img src="/static-img/NIGx4X_hajkiPJms5oApKJRXmiFTTJWLU3P_ArVy_ER1DJyy-H00WfQY9DA_TFu5n8AcnuieGX0nTXdVgrUNzHMouh5st3gdSIXJgT0opdPFR_05ZBhmAyXY1RJzVUnEJd2Mgm-_HynZ8CcYn5Kxyk9YKFqIoFWAROernIWpu0XK4spK22Cdf0QciQNzIKg2.jpg"&gt;&lt;/p&gt;&lt;p&gt;</w:t>
      </w:r>
      <w:r>
        <w:rPr>
          <w:sz w:val="32"/>
          <w:szCs w:val="32"/>
        </w:rPr>
        <w:t>如何利用包子的多样化功能提升阅读体验？</w:t>
      </w:r>
      <w:r>
        <w:rPr>
          <w:sz w:val="32"/>
          <w:szCs w:val="32"/>
        </w:rPr>
        <w:t>&lt;/p&gt;&lt;p&gt;</w:t>
      </w:r>
      <w:r>
        <w:rPr>
          <w:sz w:val="32"/>
          <w:szCs w:val="32"/>
        </w:rPr>
        <w:t>除了这些基础功能之外，包子漫还推出了许多其他创新的功能，比如夜间模式、字体大小调节等，使得整个应用更加贴合不同用户需求。比如，对于那些长时间看书的人来说，可以开启夜间模式减少眼睛疲劳；对于视力有障碍的人来说，可以调整字体大小以便更好地阅读。</w:t>
      </w:r>
      <w:r>
        <w:rPr>
          <w:sz w:val="32"/>
          <w:szCs w:val="32"/>
        </w:rPr>
        <w:t>&lt;/p&gt;&lt;p&gt;&lt;img src="/static-img/o6GNFneClf3xgXL-py4I65RXmiFTTJWLU3P_ArVy_ER1DJyy-H00WfQY9DA_TFu5n8AcnuieGX0nTXdVgrUNzHMouh5st3gdSIXJgT0opdPFR_05ZBhmAyXY1RJzVUnEJd2Mgm-_HynZ8CcYn5Kxyk9YKFqIoFWAROernIWpu0XK4spK22Cdf0QciQNzIKg2.jpg"&gt;&lt;/p&gt;&lt;p&gt;</w:t>
      </w:r>
      <w:r>
        <w:rPr>
          <w:sz w:val="32"/>
          <w:szCs w:val="32"/>
        </w:rPr>
        <w:t>此外，社交互动也是一个不可忽视的话题。在这个平台上，你可以加入不同的小说小组，与同好交流心得，不仅能增加自己的知识水平，也能加深对书籍的情感联系。此举也极大地增强了社区氛围，让每一次进入该应用都充满期待和乐趣。</w:t>
      </w:r>
      <w:r>
        <w:rPr>
          <w:sz w:val="32"/>
          <w:szCs w:val="32"/>
        </w:rPr>
        <w:t>&lt;/p&gt;&lt;p&gt;</w:t>
      </w:r>
      <w:r>
        <w:rPr>
          <w:sz w:val="32"/>
          <w:szCs w:val="32"/>
        </w:rPr>
        <w:t>安全性是怎样保障呢？</w:t>
      </w:r>
      <w:r>
        <w:rPr>
          <w:sz w:val="32"/>
          <w:szCs w:val="32"/>
        </w:rPr>
        <w:t>&lt;/p&gt;&lt;p&gt;&lt;img src="/static-img/OiZVEItrefZ8RkJjlTH-LpRXmiFTTJWLU3P_ArVy_ER1DJyy-H00WfQY9DA_TFu5n8AcnuieGX0nTXdVgrUNzHMouh5st3gdSIXJgT0opdPFR_05ZBhmAyXY1RJzVUnEJd2Mgm-_HynZ8CcYn5Kxyk9YKFqIoFWAROernIWpu0XK4spK22Cdf0QciQNzIKg2.jpg"&gt;&lt;/p&gt;&lt;p&gt;</w:t>
      </w:r>
      <w:r>
        <w:rPr>
          <w:sz w:val="32"/>
          <w:szCs w:val="32"/>
        </w:rPr>
        <w:t>在保证服务质量和内容多样性的同时，安全性也是我们不能忽略的一个问题。为了保护我们的用户隐私以及他们使用我们的服务时所涉及到的所有信息，我们采用了最新且最安全的地球防火墙技术，以及严格遵守国家法律法规，不存储任何未经授权访问或处理个人信息。</w:t>
      </w:r>
      <w:r>
        <w:rPr>
          <w:sz w:val="32"/>
          <w:szCs w:val="32"/>
        </w:rPr>
        <w:t>&lt;/p&gt;&lt;p&gt;</w:t>
      </w:r>
      <w:r>
        <w:rPr>
          <w:sz w:val="32"/>
          <w:szCs w:val="32"/>
        </w:rPr>
        <w:t>总结：从内容丰富到操作便捷，再到社交互动与安全保障，一切都是为了一场完美的心灵盛宴。而这份盛宴，就是由那个简单却又迷人的“免费”两个字所呈现出来。一旦你走进这个世界，你就不会轻易离开，因为这里有太多太多值得探索的地方等待着你去发现！</w:t>
      </w:r>
      <w:r>
        <w:rPr>
          <w:sz w:val="32"/>
          <w:szCs w:val="32"/>
        </w:rPr>
        <w:t>&lt;/p&gt;&lt;p&gt;&lt;a href = "/doc/796565-</w:t>
      </w:r>
      <w:r>
        <w:rPr>
          <w:sz w:val="32"/>
          <w:szCs w:val="32"/>
        </w:rPr>
        <w:t>包子漫画免费阅读系统中国最受欢迎的中文漫画平台</w:t>
      </w:r>
      <w:r>
        <w:rPr>
          <w:sz w:val="32"/>
          <w:szCs w:val="32"/>
        </w:rPr>
        <w:t>.doc" rel="alternate" download="796565-</w:t>
      </w:r>
      <w:r>
        <w:rPr>
          <w:sz w:val="32"/>
          <w:szCs w:val="32"/>
        </w:rPr>
        <w:t>包子漫画免费阅读系统中国最受欢迎的中文漫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