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花香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春日里，我决定给我的女儿一个特别的惊喜。因为她的生日快到了，我想为她准备一份特别的礼物。这不仅仅是一份简单的东西，而是一份充满爱意和记忆的小小惊喜。</w:t>
      </w:r>
      <w:r>
        <w:rPr>
          <w:sz w:val="32"/>
          <w:szCs w:val="32"/>
        </w:rPr>
        <w:t>&lt;/p&gt;&lt;p&gt;&lt;img src="/static-img/I2d9ztp8pKi3RCKIeedUB_HXf3ZFc4gB_94NFhGL3i0.jpeg"&gt;&lt;/p&gt;&lt;p&gt;</w:t>
      </w:r>
      <w:r>
        <w:rPr>
          <w:sz w:val="32"/>
          <w:szCs w:val="32"/>
        </w:rPr>
        <w:t>我起初想到的是送她一些鲜花，因为我知道，她最喜欢那些艳丽多彩、芬芳四溢的植物。她总是能够从它们身上感受到自然界的美好与生命力的强烈。我开始计划，选择了一些既符合季节又具有特殊意义的花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了几枝优雅而且经典的红玫瑰，它们象征着爱情与热情。我还挑选了几束黄色的向日葵，这些金黄色的小太阳代表了欢乐与希望。接着是我精心挑选的一捧紫罗兰，它们以其淡雅而神秘的情调吸引人，让人联想到梦幻般的心灵世界。此外，还有那朵洁白如雪的大蒲桃，象征着纯洁无暇与永恒不变。在这捆中，每一种花都蕴含着特定的寓意和故事，只要我一说起，就能让女儿觉得自己也被深深地理解和关怀。</w:t>
      </w:r>
      <w:r>
        <w:rPr>
          <w:sz w:val="32"/>
          <w:szCs w:val="32"/>
        </w:rPr>
        <w:t>&lt;/p&gt;&lt;p&gt;&lt;img src="/static-img/ctVLfxMqEV7kPljXBkffefHXf3ZFc4gB_94NFhGL3i0.jpg"&gt;&lt;/p&gt;&lt;p&gt;</w:t>
      </w:r>
      <w:r>
        <w:rPr>
          <w:sz w:val="32"/>
          <w:szCs w:val="32"/>
        </w:rPr>
        <w:t>第二天清晨，当女儿醒来时，她发现房间里充满了鲜艳夺目的色彩，那是我昨晚用心装饰好的空间。墙上挂着绣球树上的粉色绣球，小桌子上摆放着我们一起摘来的野菊。而最让我兴奋的地方，就是一个精致的手工包裹，上面写着“亲爱的小宝贝”几个字，那就是给女儿开了花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打开那个温馨的手提袋时，她脸上露出了真正难以言喻的心动表情。她轻轻地触碰每一朵花，一点点品尝它们独有的气息，每一次呼吸都像是吸入了一缕童年回忆。那是一个完整而完美的声音——它是对父母无尽感激之声，是对生活本身赞美之声，更是对未来期待之声。当这一切融入到我们的共同记忆中，我感到自己的心灵得到了彻底洗涤。</w:t>
      </w:r>
      <w:r>
        <w:rPr>
          <w:sz w:val="32"/>
          <w:szCs w:val="32"/>
        </w:rPr>
        <w:t>&lt;/p&gt;&lt;p&gt;&lt;img src="/static-img/ShjDkgM9Phtjzs2L-aTNyfHXf3ZFc4gB_94NFhGL3i0.jpeg"&gt;&lt;/p&gt;&lt;p&gt;</w:t>
      </w:r>
      <w:r>
        <w:rPr>
          <w:sz w:val="32"/>
          <w:szCs w:val="32"/>
        </w:rPr>
        <w:t>在这个春天，我们共享了一段难忘的人生瞬间。那不是只是一束束普通的鲜花，而是一场关于连接、传承和幸福生活的小旅行。这次旅行，不只是停留在物质层面的交换，而是在精神层面上的相互理解和支持，是一个家庭成员之间沟通交流的大门，以及彼此之间感情纽带更加牢固化的一个过程。在这样的瞬间里，我明白，无论将来何种形态，这份由心所创造出的“春日暖阳下的花香礼物”，都会成为我们共同回忆中的璀璨星辰之一。</w:t>
      </w:r>
      <w:r>
        <w:rPr>
          <w:sz w:val="32"/>
          <w:szCs w:val="32"/>
        </w:rPr>
        <w:t>&lt;/p&gt;&lt;p&gt;&lt;a href = "/doc/796286-</w:t>
      </w:r>
      <w:r>
        <w:rPr>
          <w:sz w:val="32"/>
          <w:szCs w:val="32"/>
        </w:rPr>
        <w:t>春日暖阳下的花香礼物</w:t>
      </w:r>
      <w:r>
        <w:rPr>
          <w:sz w:val="32"/>
          <w:szCs w:val="32"/>
        </w:rPr>
        <w:t>.doc" rel="alternate" download="796286-</w:t>
      </w:r>
      <w:r>
        <w:rPr>
          <w:sz w:val="32"/>
          <w:szCs w:val="32"/>
        </w:rPr>
        <w:t>春日暖阳下的花香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