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七零年代海岛生活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七零年代海岛生活的悠然时光</w:t>
      </w:r>
      <w:r>
        <w:rPr>
          <w:sz w:val="32"/>
          <w:szCs w:val="32"/>
        </w:rPr>
        <w:t>&lt;/p&gt;&lt;p&gt;&lt;img src="/static-img/ilhxp-St4wGIX15jl_JY5PHXf3ZFc4gB_94NFhGL3i0.jpg"&gt;&lt;/p&gt;&lt;p&gt;</w:t>
      </w:r>
      <w:r>
        <w:rPr>
          <w:sz w:val="32"/>
          <w:szCs w:val="32"/>
        </w:rPr>
        <w:t>在那个和风轻拂、阳光普照的时代，七零年代的海岛日常充满了独特而温馨的情感。每当早晨破晓，海风中夹杂着渔船返航的声音，那些年轻人便开始他们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子里的男孩们通常会先去帮助父亲或叔叔捕鱼，一边是在大海中尽情地追逐着鱼群，一边是在岸上观察着渔网被扯紧时那令人激动的心跳。在那些岁月里，每一次捕捞都是一次冒险，每一条新鲜的鱼都是一份无上的荣耀。</w:t>
      </w:r>
      <w:r>
        <w:rPr>
          <w:sz w:val="32"/>
          <w:szCs w:val="32"/>
        </w:rPr>
        <w:t>&lt;/p&gt;&lt;p&gt;&lt;img src="/static-img/Ut2v2RxGTR7YvQ7tSkhdYvHXf3ZFc4gB_94NFhGL3i0.jpg"&gt;&lt;/p&gt;&lt;p&gt;</w:t>
      </w:r>
      <w:r>
        <w:rPr>
          <w:sz w:val="32"/>
          <w:szCs w:val="32"/>
        </w:rPr>
        <w:t>午后的阳光下，他们会回到家中，母亲已经准备好了热腾腾的饭菜。桌上摆放着新鲜摘来的蔬菜和自己从河流里抓到的小活虾，那是孩子们最喜欢的一道菜。餐桌旁，还有父亲带回来的奇异果或香蕉，这些外国水果在当时简直像宝石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的时候，整个村庄都会聚集到码头上。那时候，是个很特别的时间，因为这意味着有一场盛大的欢乐——夜市开业。在那里，你可以听见传唱不绝于耳的小提琴曲声，也能闻到油炸饼干香气四溢，更有机会与来自世界各地的人交流交友。</w:t>
      </w:r>
      <w:r>
        <w:rPr>
          <w:sz w:val="32"/>
          <w:szCs w:val="32"/>
        </w:rPr>
        <w:t>&lt;/p&gt;&lt;p&gt;&lt;img src="/static-img/VT4ATQZqsn09I_pGN8gyiPHXf3ZFc4gB_94NFhGL3i0.jpg"&gt;&lt;/p&gt;&lt;p&gt;</w:t>
      </w:r>
      <w:r>
        <w:rPr>
          <w:sz w:val="32"/>
          <w:szCs w:val="32"/>
        </w:rPr>
        <w:t>在这样的环境中成长，他们学会了耐心等待，也学会了用简单的手艺创造出美好的东西。不论是手工编织、竹笋制作还是打制陶瓷，他们总能找到自己的兴趣点，用爱心将这些技能转化为生活中的必需品和美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也开始考虑未来，有些选择留下来继续家族产业，有些则选择离开探索更广阔的地球。但无论如何，他们始终记得那些七零年代海岛日常给予他们的教训——珍惜现在，不断学习，并且永远不要忘记那片蓝色的家园和它丰富多彩的人生体验。</w:t>
      </w:r>
      <w:r>
        <w:rPr>
          <w:sz w:val="32"/>
          <w:szCs w:val="32"/>
        </w:rPr>
        <w:t>&lt;/p&gt;&lt;p&gt;&lt;img src="/static-img/3sHdy2uiK2KvW8Q_2sVCoPHXf3ZFc4gB_94NFhGL3i0.jpg"&gt;&lt;/p&gt;&lt;p&gt;&lt;a href = "/doc/796167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七零年代海岛生活的悠然时光</w:t>
      </w:r>
      <w:r>
        <w:rPr>
          <w:sz w:val="32"/>
          <w:szCs w:val="32"/>
        </w:rPr>
        <w:t>.doc" rel="alternate" download="796167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七零年代海岛生活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