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人我错了请把它关掉小说闹心记我是怎么被手机控制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电子设备的时代，我们几乎无时无刻不与它们交谈，甚至开始怀疑自己是否还能独立思考了。我的故事，也许是许多人的反映：我是一个被手机所控制的人。</w:t>
      </w:r>
      <w:r>
        <w:rPr>
          <w:sz w:val="32"/>
          <w:szCs w:val="32"/>
        </w:rPr>
        <w:t>&lt;/p&gt;&lt;p&gt;&lt;img src="/static-img/KIB289LD9ne9JrldxQnEeEkgLoScJeamW75HyU5nSdZdYcMBuTu9fKUNsQMyCq2t.jpg"&gt;&lt;/p&gt;&lt;p&gt;</w:t>
      </w:r>
      <w:r>
        <w:rPr>
          <w:sz w:val="32"/>
          <w:szCs w:val="32"/>
        </w:rPr>
        <w:t>记得那天，我坐在沙发上，手里紧紧握着一部新买的智能手机。屏幕上的文字和图像似乎在吸引我，就像是吸毒者对药物的渴望。我点击、滑动、输入，不停地输入，那个“主人我错了请把它关掉”的按钮总是在最后几次选择中消失。在这过程中，我仿佛忘记了现实世界，还有身边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我意识到了问题所在。那时候，我已经沉迷于虚拟世界好几年，一切都因为那个按钮而变得可怕。当我再次看到那个熟悉的提示时，“主人我错了请把它关掉小说”，突然间，它变成了一个警示信号。我知道，如果不及时行动，就会彻底失去现实生活中的联系。</w:t>
      </w:r>
      <w:r>
        <w:rPr>
          <w:sz w:val="32"/>
          <w:szCs w:val="32"/>
        </w:rPr>
        <w:t>&lt;/p&gt;&lt;p&gt;&lt;img src="/static-img/W5hYX-f6ec4VWsDbMu9VOUkgLoScJeamW75HyU5nSdbeVDbhpKGMCp0jphjCMvYqtbfCLfRig87xZramRpyBQdQ7xbhZf1LCIrFz3kvI1LuQbZH3RmP8BKc9S7reY8DD.jpg"&gt;&lt;/p&gt;&lt;p&gt;</w:t>
      </w:r>
      <w:r>
        <w:rPr>
          <w:sz w:val="32"/>
          <w:szCs w:val="32"/>
        </w:rPr>
        <w:t>于是，在那一刻，我做出了决定。我停止使用手机，重新开始与现实世界接触。这段经历教会了我一个宝贵的课题：只有当我们认识到自己的错误，并且勇敢地改变的时候，我们才能真正地掌控我们的生活。</w:t>
      </w:r>
      <w:r>
        <w:rPr>
          <w:sz w:val="32"/>
          <w:szCs w:val="32"/>
        </w:rPr>
        <w:t>&lt;/p&gt;&lt;p&gt;&lt;a href = "/doc/795832-</w:t>
      </w:r>
      <w:r>
        <w:rPr>
          <w:sz w:val="32"/>
          <w:szCs w:val="32"/>
        </w:rPr>
        <w:t>主人我错了请把它关掉小说闹心记我是怎么被手机控制的</w:t>
      </w:r>
      <w:r>
        <w:rPr>
          <w:sz w:val="32"/>
          <w:szCs w:val="32"/>
        </w:rPr>
        <w:t>.doc" rel="alternate" download="795832-</w:t>
      </w:r>
      <w:r>
        <w:rPr>
          <w:sz w:val="32"/>
          <w:szCs w:val="32"/>
        </w:rPr>
        <w:t>主人我错了请把它关掉小说闹心记我是怎么被手机控制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