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指挥的宠儿恶魔军官的囚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黑夜笼罩的世界里，存在着一种强大的生物，它们不仅拥有超乎寻常的力量，更是那些恶魔军官的心头好。这些生物，被称为“囚宠”，它们并非出自自然，而是在一场古老而神秘的魔法实验中诞生。</w:t>
      </w:r>
      <w:r>
        <w:rPr>
          <w:sz w:val="32"/>
          <w:szCs w:val="32"/>
        </w:rPr>
        <w:t>&lt;/p&gt;&lt;p&gt;&lt;img src="/static-img/CwNzc2ieLwECSpAH0olszvHXf3ZFc4gB_94NFhGL3i0.jpg"&gt;&lt;/p&gt;&lt;p&gt;</w:t>
      </w:r>
      <w:r>
        <w:rPr>
          <w:sz w:val="32"/>
          <w:szCs w:val="32"/>
        </w:rPr>
        <w:t>囚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一位名叫哈尔蒙德的大师为了实现无尽的知识和力量，进行了一系列危险且禁忌的研究。他试图通过将人类灵魂与动物肉体结合来创造出最完美、最强大的生命体。在这场实验中，他成功地创造出了第一个囚宠。但这个过程极其残酷，对于它所使用的人类灵魂来说，无疑是一种惨绝人寰的地狱。</w:t>
      </w:r>
      <w:r>
        <w:rPr>
          <w:sz w:val="32"/>
          <w:szCs w:val="32"/>
        </w:rPr>
        <w:t>&lt;/p&gt;&lt;p&gt;&lt;img src="/static-img/Jl2_84cy-iXVWOPpqTfJ7vHXf3ZFc4gB_94NFhGL3i0.jpg"&gt;&lt;/p&gt;&lt;p&gt;</w:t>
      </w:r>
      <w:r>
        <w:rPr>
          <w:sz w:val="32"/>
          <w:szCs w:val="32"/>
        </w:rPr>
        <w:t>恶魔军官与囚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被一些邪恶势力发现，他们开始利用这个技术来培养自己的战士。这些战士，不仅拥有超凡的战斗能力，还能够忠诚地服从命令，因为它们背后的灵魂是受控制且无法逃脱命运的人类心智。这样的战士非常珍贵，因此他们成为了那些恶魔军官不可或缺的心脏兵器。</w:t>
      </w:r>
      <w:r>
        <w:rPr>
          <w:sz w:val="32"/>
          <w:szCs w:val="32"/>
        </w:rPr>
        <w:t>&lt;/p&gt;&lt;p&gt;&lt;img src="/static-img/QD_tNU9yv_CmuclKZnnGffHXf3ZFc4gB_94NFhGL3i0.jpg"&gt;&lt;/p&gt;&lt;p&gt;</w:t>
      </w:r>
      <w:r>
        <w:rPr>
          <w:sz w:val="32"/>
          <w:szCs w:val="32"/>
        </w:rPr>
        <w:t>囚宠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关于囚宠传奇性的故事流传至今，其中之一就是关于“影翼者”的故事。这是一个曾经属于一位勇敢骑士的心灵，但由于一次意外事故，该骑士的一部分心智被困在了一个由魔法束缚起来的小鸟身体内。当他意识到自己的情况后，他决定效忠那个发现并解救他的女巫，并以此作为报答。在她的指挥下，“影翼者”成为了无数次对抗邪恶势力的关键角色。而他那羽毛般轻盈却又令人害怕的翅膀，以及深邃而充满宿命感眼睛，让所有敌人都感到恐惧。</w:t>
      </w:r>
      <w:r>
        <w:rPr>
          <w:sz w:val="32"/>
          <w:szCs w:val="32"/>
        </w:rPr>
        <w:t>&lt;/p&gt;&lt;p&gt;&lt;img src="/static-img/sGjfjOx0ogdOSLOuVucUvPHXf3ZFc4gB_94NFhGL3i0.jpg"&gt;&lt;/p&gt;&lt;p&gt;</w:t>
      </w:r>
      <w:r>
        <w:rPr>
          <w:sz w:val="32"/>
          <w:szCs w:val="32"/>
        </w:rPr>
        <w:t>囚宠现实中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技术听起来像是科幻小说里的内容，但对于我们来说，它提醒我们，即使是在现代社会，我们也需要警惕那些可能会滥用科技和科学的手段。就像哈尔蒙德大师一样，有些人的野心和欲望可能会导致灾难性的后果。如果这种技术真的存在，那么我们的伦理观念以及对生命价值观需要重新审视。</w:t>
      </w:r>
      <w:r>
        <w:rPr>
          <w:sz w:val="32"/>
          <w:szCs w:val="32"/>
        </w:rPr>
        <w:t>&lt;/p&gt;&lt;p&gt;&lt;img src="/static-img/ntFmZ51x5KTGzzSR2hLY1fHXf3ZFc4gB_94NFhGL3i0.jpg"&gt;&lt;/p&gt;&lt;p&gt;</w:t>
      </w:r>
      <w:r>
        <w:rPr>
          <w:sz w:val="32"/>
          <w:szCs w:val="32"/>
        </w:rPr>
        <w:t>总结：《黑暗指挥的牺牲品：探索恶魔军官的心头好》</w:t>
      </w:r>
      <w:r>
        <w:rPr>
          <w:sz w:val="32"/>
          <w:szCs w:val="32"/>
        </w:rPr>
        <w:t>&lt;/p&gt;&lt;p&gt;&lt;a href = "/doc/795805-</w:t>
      </w:r>
      <w:r>
        <w:rPr>
          <w:sz w:val="32"/>
          <w:szCs w:val="32"/>
        </w:rPr>
        <w:t>黑暗指挥的宠儿恶魔军官的囚宠传说</w:t>
      </w:r>
      <w:r>
        <w:rPr>
          <w:sz w:val="32"/>
          <w:szCs w:val="32"/>
        </w:rPr>
        <w:t>.doc" rel="alternate" download="795805-</w:t>
      </w:r>
      <w:r>
        <w:rPr>
          <w:sz w:val="32"/>
          <w:szCs w:val="32"/>
        </w:rPr>
        <w:t>黑暗指挥的宠儿恶魔军官的囚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