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征服未知的土地与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人类建立了许多殖民地，其中有一片被遗忘的土地。这里原本是荒芜无人之地，但现在却成为了异世农场主们争相抢夺的地方。</w:t>
      </w:r>
      <w:r>
        <w:rPr>
          <w:sz w:val="32"/>
          <w:szCs w:val="32"/>
        </w:rPr>
        <w:t>&lt;/p&gt;&lt;p&gt;&lt;img src="/static-img/6vUV9Q9-RighQodpjvoGNg8wZaGF8cAtaUmksxHt8HmNUKsRDV8-eSH7Bx53vF7C.jpg"&gt;&lt;/p&gt;&lt;p&gt;</w:t>
      </w:r>
      <w:r>
        <w:rPr>
          <w:sz w:val="32"/>
          <w:szCs w:val="32"/>
        </w:rPr>
        <w:t>星际移民与资源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们带来了先进的农业技术和生态保护措施，使得这片荒凉的地球变得肥沃起来。他们利用本土植物和外星生物进行交叉育种，创造出能够抵抗极端环境变化的新品种。此外，他们还开发了高效利用水资源和能量收集系统，以减少对地球上的自然资源依赖。</w:t>
      </w:r>
      <w:r>
        <w:rPr>
          <w:sz w:val="32"/>
          <w:szCs w:val="32"/>
        </w:rPr>
        <w:t>&lt;/p&gt;&lt;p&gt;&lt;img src="/static-img/coWvgXqMt_V1wvks8umnbg8wZaGF8cAtaUmksxHt8HnWSOJmQZ66PaWe8rP4UMLj1ueN0a7h6jreskZkeWOyEA.jpg"&gt;&lt;/p&gt;&lt;p&gt;</w:t>
      </w:r>
      <w:r>
        <w:rPr>
          <w:sz w:val="32"/>
          <w:szCs w:val="32"/>
        </w:rPr>
        <w:t>适应环境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学会了如何适应这个陌生的环境。在这里，他们不得不面对强烈的风暴、干旱以及其他自然灾害。因此，他们发展出了独特的生存策略，如建造防护罩、使用地下温室等，以确保粮食供应不受自然因素影响。</w:t>
      </w:r>
      <w:r>
        <w:rPr>
          <w:sz w:val="32"/>
          <w:szCs w:val="32"/>
        </w:rPr>
        <w:t>&lt;/p&gt;&lt;p&gt;&lt;img src="/static-img/_tOiuCwshRKUNKodSI4rFQ8wZaGF8cAtaUmksxHt8HnWSOJmQZ66PaWe8rP4UMLj1ueN0a7h6jreskZkeWOyEA.png"&gt;&lt;/p&gt;&lt;p&gt;</w:t>
      </w:r>
      <w:r>
        <w:rPr>
          <w:sz w:val="32"/>
          <w:szCs w:val="32"/>
        </w:rPr>
        <w:t>科技创新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界中，科技创新成为了推动社会进步的关键因素。异世农场主们不断研发新的设备，如自动化耕作机器人、智能监测系统等，这些都提高了生产效率，并且使得生活质量得到显著提升。这也促使他们之间形成了一种互助共赢的心理状态，即共同努力克服困难。</w:t>
      </w:r>
      <w:r>
        <w:rPr>
          <w:sz w:val="32"/>
          <w:szCs w:val="32"/>
        </w:rPr>
        <w:t>&lt;/p&gt;&lt;p&gt;&lt;img src="/static-img/rnrCNgDUoXcntIN2t1Ht1g8wZaGF8cAtaUmksxHt8HnWSOJmQZ66PaWe8rP4UMLj1ueN0a7h6jreskZkeWOyEA.png"&gt;&lt;/p&gt;&lt;p&gt;</w:t>
      </w:r>
      <w:r>
        <w:rPr>
          <w:sz w:val="32"/>
          <w:szCs w:val="32"/>
        </w:rPr>
        <w:t>文化交流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异世农场主们开始融合不同的文化元素。这一过程中，不仅体现了人类对不同文明交流合作的一种表现，也反映出人类对于更广阔宇宙生活方式探索的心愿。通过分享彼此之间独有的知识和经验，他们打破了传统界限，将各自所拥有的宝贵财富共享给整个社区。</w:t>
      </w:r>
      <w:r>
        <w:rPr>
          <w:sz w:val="32"/>
          <w:szCs w:val="32"/>
        </w:rPr>
        <w:t>&lt;/p&gt;&lt;p&gt;&lt;img src="/static-img/wuvEekiIl_etwd2Ufh7FWA8wZaGF8cAtaUmksxHt8HnWSOJmQZ66PaWe8rP4UMLj1ueN0a7h6jreskZkeWOyEA.jpg"&gt;&lt;/p&gt;&lt;p&gt;</w:t>
      </w:r>
      <w:r>
        <w:rPr>
          <w:sz w:val="32"/>
          <w:szCs w:val="32"/>
        </w:rPr>
        <w:t>心理健康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艰苦环境下，每个人的心理健康都是至关重要的问题。异世农场主们学会了解自己的情感需求，并在日常生活中找到平衡点来维持积极的心态。此外，他们也为自己设定目标，比如探索未知领域或完成个人项目，从而实现精神上的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遗产留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勇敢开拓者来说，无论是在技术层面还是在心灵深处，都有着无尽可能去探索未知。但随着岁月流转，一代又一代的人会继承并继续前行。而当我们回望这段历史时，我们将发现，在这个曾经被遗忘的地球上，又产生了一份属于我们的永恒记忆——那就是由异世农场主们书写的情感、智慧和希望的一篇篇章。</w:t>
      </w:r>
      <w:r>
        <w:rPr>
          <w:sz w:val="32"/>
          <w:szCs w:val="32"/>
        </w:rPr>
        <w:t>&lt;/p&gt;&lt;p&gt;&lt;a href = "/doc/795698-</w:t>
      </w:r>
      <w:r>
        <w:rPr>
          <w:sz w:val="32"/>
          <w:szCs w:val="32"/>
        </w:rPr>
        <w:t>异世农场主征服未知的土地与心灵</w:t>
      </w:r>
      <w:r>
        <w:rPr>
          <w:sz w:val="32"/>
          <w:szCs w:val="32"/>
        </w:rPr>
        <w:t>.doc" rel="alternate" download="795698-</w:t>
      </w:r>
      <w:r>
        <w:rPr>
          <w:sz w:val="32"/>
          <w:szCs w:val="32"/>
        </w:rPr>
        <w:t>异世农场主征服未知的土地与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