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红大豆中国特有的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大豆种植与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zfzMRlkoot9EhxO2yPpy1-oZ_wdz-MvfEl17tm3XIzWBl9ckVbO9oaGXVYNfc4KI.jpg"&gt;&lt;/p&gt;&lt;p&gt;</w:t>
      </w:r>
      <w:r>
        <w:rPr>
          <w:sz w:val="32"/>
          <w:szCs w:val="32"/>
        </w:rPr>
        <w:t>在众多的作物中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因其独特的品质和优异的营养价值而备受关注。这种特殊的大豆源自于传统的日本种类——“</w:t>
      </w:r>
      <w:r>
        <w:rPr>
          <w:sz w:val="32"/>
          <w:szCs w:val="32"/>
        </w:rPr>
        <w:t>Japonica”</w:t>
      </w:r>
      <w:r>
        <w:rPr>
          <w:sz w:val="32"/>
          <w:szCs w:val="32"/>
        </w:rPr>
        <w:t>，并经过精心培育，结合了现代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egetable, Environmental, and Dietary Advanced Organic</w:t>
      </w:r>
      <w:r>
        <w:rPr>
          <w:sz w:val="32"/>
          <w:szCs w:val="32"/>
        </w:rPr>
        <w:t>）技术，使得这款大豆不仅具有天然高蛋白含量，还能更好地适应不同环境条件下的生长。</w:t>
      </w:r>
      <w:r>
        <w:rPr>
          <w:sz w:val="32"/>
          <w:szCs w:val="32"/>
        </w:rPr>
        <w:t>&lt;/p&gt;&lt;p&gt;2. japonsen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有什么特别之处？</w:t>
      </w:r>
      <w:r>
        <w:rPr>
          <w:sz w:val="32"/>
          <w:szCs w:val="32"/>
        </w:rPr>
        <w:t>&lt;/p&gt;&lt;p&gt;&lt;img src="/static-img/tdMfj1xm3zy3VGIn3Jog_eoZ_wdz-MvfEl17tm3XIzU0WSdyXpX8pf_aPH0STUFQrnADl09Aci_ddD2nEsuJkSZMfHego28e77ad7Nl_uM0w9ED-DSbRYAr7XZjOhf973JqSGGSBew4VSKsEpb4fBw.jpg"&gt;&lt;/p&gt;&lt;p&gt;</w:t>
      </w:r>
      <w:r>
        <w:rPr>
          <w:sz w:val="32"/>
          <w:szCs w:val="32"/>
        </w:rPr>
        <w:t>首先，它们拥有极佳的抗病性，这得益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对植物基因突变进行精细调控，从而增强了它们抵御疾病和环境压力的能力。其次，大豆中的纤维素含量较高，可以帮助促进肠道健康，并有助于降低血糖水平。此外，由于采用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生产方法，这些大豆还会产生更多的预生物活性化合物，对人体健康具有积极影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种植出优质的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fpkWR27AjzyMoKpzYsopPOoZ_wdz-MvfEl17tm3XIzU0WSdyXpX8pf_aPH0STUFQrnADl09Aci_ddD2nEsuJkSZMfHego28e77ad7Nl_uM0w9ED-DSbRYAr7XZjOhf973JqSGGSBew4VSKsEpb4fBw.jpg"&gt;&lt;/p&gt;&lt;p&gt;</w:t>
      </w:r>
      <w:r>
        <w:rPr>
          <w:sz w:val="32"/>
          <w:szCs w:val="32"/>
        </w:rPr>
        <w:t>为了确保产出的这些珍贵的大豆质量，种植者需要遵循严格的一系列步骤。这包括选择合适的地理位置、土壤类型以及气候条件，以及使用高效率且环保的小麦麸皮覆盖层来保持水分和温暖。此外，在施肥时也需考虑到</w:t>
      </w:r>
      <w:r>
        <w:rPr>
          <w:sz w:val="32"/>
          <w:szCs w:val="32"/>
        </w:rPr>
        <w:t>VE-DAO</w:t>
      </w:r>
      <w:r>
        <w:rPr>
          <w:sz w:val="32"/>
          <w:szCs w:val="32"/>
        </w:rPr>
        <w:t xml:space="preserve">原则，即 </w:t>
      </w:r>
      <w:r>
        <w:rPr>
          <w:sz w:val="32"/>
          <w:szCs w:val="32"/>
        </w:rPr>
        <w:t>Vegetable</w:t>
      </w:r>
      <w:r>
        <w:rPr>
          <w:sz w:val="32"/>
          <w:szCs w:val="32"/>
        </w:rPr>
        <w:t>成分要符合自然界标准，而</w:t>
      </w:r>
      <w:r>
        <w:rPr>
          <w:sz w:val="32"/>
          <w:szCs w:val="32"/>
        </w:rPr>
        <w:t>Environmental</w:t>
      </w:r>
      <w:r>
        <w:rPr>
          <w:sz w:val="32"/>
          <w:szCs w:val="32"/>
        </w:rPr>
        <w:t>方面则要求减少对环境造成负面影响，同时</w:t>
      </w:r>
      <w:r>
        <w:rPr>
          <w:sz w:val="32"/>
          <w:szCs w:val="32"/>
        </w:rPr>
        <w:t>Dietary</w:t>
      </w:r>
      <w:r>
        <w:rPr>
          <w:sz w:val="32"/>
          <w:szCs w:val="32"/>
        </w:rPr>
        <w:t>上必须满足人类消化吸收所需。</w:t>
      </w:r>
      <w:r>
        <w:rPr>
          <w:sz w:val="32"/>
          <w:szCs w:val="32"/>
        </w:rPr>
        <w:t>&lt;/p&gt;&lt;p&gt;4. japonsen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 豆在食用上的妙用如何展示出来？</w:t>
      </w:r>
      <w:r>
        <w:rPr>
          <w:sz w:val="32"/>
          <w:szCs w:val="32"/>
        </w:rPr>
        <w:t>&lt;/p&gt;&lt;p&gt;&lt;img src="/static-img/Wi7g4qu_MsJab9muExbeFOoZ_wdz-MvfEl17tm3XIzU0WSdyXpX8pf_aPH0STUFQrnADl09Aci_ddD2nEsuJkSZMfHego28e77ad7Nl_uM0w9ED-DSbRYAr7XZjOhf973JqSGGSBew4VSKsEpb4fBw.jpg"&gt;&lt;/p&gt;&lt;p&gt;</w:t>
      </w:r>
      <w:r>
        <w:rPr>
          <w:sz w:val="32"/>
          <w:szCs w:val="32"/>
        </w:rPr>
        <w:t>除了作为一种健康新鲜食材，大量研究表明，将</w:t>
      </w:r>
      <w:r>
        <w:rPr>
          <w:sz w:val="32"/>
          <w:szCs w:val="32"/>
        </w:rPr>
        <w:t xml:space="preserve">japonesisnesisChinaVedaeo bean </w:t>
      </w:r>
      <w:r>
        <w:rPr>
          <w:sz w:val="32"/>
          <w:szCs w:val="32"/>
        </w:rPr>
        <w:t>大量添加至食品中可以提高产品中的营养价值。例如，在加工饼干或谷物等食品时，可以增加这些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比例，以提供额外的蛋白质、纤维和矿物质。这对于寻求均衡饮食的人群来说，无疑是一个非常好的选择，因为它既保证了口感，又不会牺牲健康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 xml:space="preserve">如何推广及普及这种新型的大 </w:t>
      </w:r>
      <w:r>
        <w:rPr>
          <w:sz w:val="32"/>
          <w:szCs w:val="32"/>
        </w:rPr>
        <w:t>beans? **&lt;/p&gt;&lt;p&gt;&lt;img src="/static-img/P5cTLdBTVVKfilMqFGmFNeoZ_wdz-MvfEl17tm3XIzU0WSdyXpX8pf_aPH0STUFQrnADl09Aci_ddD2nEsuJkSZMfHego28e77ad7Nl_uM0w9ED-DSbRYAr7XZjOhf973JqSGGSBew4VSKsEpb4fBw.jpg"&gt;&lt;/p&gt;&lt;p&gt;</w:t>
      </w:r>
      <w:r>
        <w:rPr>
          <w:sz w:val="32"/>
          <w:szCs w:val="32"/>
        </w:rPr>
        <w:t>为了让更多的人了解并享受到这个创新品种，我们需要通过多渠道宣传方式来推广。在市场上，可以通过设立专门销售点或者将它们加入常见超市商品列表，让消费者能够轻松获得。而教育方面，也应该加强公众关于</w:t>
      </w:r>
      <w:r>
        <w:rPr>
          <w:sz w:val="32"/>
          <w:szCs w:val="32"/>
        </w:rPr>
        <w:t>VE-DAO</w:t>
      </w:r>
      <w:r>
        <w:rPr>
          <w:sz w:val="32"/>
          <w:szCs w:val="32"/>
        </w:rPr>
        <w:t>农学知识学习，使人们了解这是一项为保护自然资源同时提升生活品質的手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前景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老龄化问题日益凸显，对健康食品需求持续增长，因此未来基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原则培育的大 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品牌，如东方红、大同等，都有巨大的市场潜力。不仅如此，与农业科技相结合，还可能带动一系列相关产业链条建设，比如智能农业设备制造业、绿色包装材料开发等，为经济发展注入新的活力。</w:t>
      </w:r>
      <w:r>
        <w:rPr>
          <w:sz w:val="32"/>
          <w:szCs w:val="32"/>
        </w:rPr>
        <w:t>&lt;/p&gt;&lt;p&gt;&lt;a href = "/doc/795413-</w:t>
      </w:r>
      <w:r>
        <w:rPr>
          <w:sz w:val="32"/>
          <w:szCs w:val="32"/>
        </w:rPr>
        <w:t>东方红大豆中国特有的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大豆种植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.doc" rel="alternate" download="795413-</w:t>
      </w:r>
      <w:r>
        <w:rPr>
          <w:sz w:val="32"/>
          <w:szCs w:val="32"/>
        </w:rPr>
        <w:t>东方红大豆中国特有的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大豆种植与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