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35</w:t>
      </w:r>
      <w:r>
        <w:rPr>
          <w:sz w:val="48"/>
          <w:szCs w:val="48"/>
        </w:rPr>
        <w:t>部独家高清钙片高质量无重复的医学影像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如此庞大的钙片库？</w:t>
      </w:r>
      <w:r>
        <w:rPr>
          <w:sz w:val="32"/>
          <w:szCs w:val="32"/>
        </w:rPr>
        <w:t>&lt;/p&gt;&lt;p&gt;&lt;img src="/static-img/hMTK057FxvZlf4mWAunPb4nZrPVDEq8GiZZ0UggOE9th7cPa7C9zaaeMQdnWPBDG.jpg"&gt;&lt;/p&gt;&lt;p&gt;</w:t>
      </w:r>
      <w:r>
        <w:rPr>
          <w:sz w:val="32"/>
          <w:szCs w:val="32"/>
        </w:rPr>
        <w:t>在医学影像领域，钙片是诊断疾病和评估身体状况的重要工具。随着医疗技术的不断进步，高清钙片已经成为确保准确诊断的手段之一。一个专业的医院或医疗机构往往需要大量高质量的钙片，以满足日益增长的医疗需求。</w:t>
      </w:r>
      <w:r>
        <w:rPr>
          <w:sz w:val="32"/>
          <w:szCs w:val="32"/>
        </w:rPr>
        <w:t>&lt;/p&gt;&lt;p&gt;835</w:t>
      </w:r>
      <w:r>
        <w:rPr>
          <w:sz w:val="32"/>
          <w:szCs w:val="32"/>
        </w:rPr>
        <w:t>部无重复高清钙片：资源丰富、覆盖广泛</w:t>
      </w:r>
      <w:r>
        <w:rPr>
          <w:sz w:val="32"/>
          <w:szCs w:val="32"/>
        </w:rPr>
        <w:t>&lt;/p&gt;&lt;p&gt;&lt;img src="/static-img/xuLoeHC-DcZ8gkQVnKWoKYnZrPVDEq8GiZZ0UggOE9sluumhwE3APF2pLy3M7RPg09IlYZ0_GaSfXS1dCB11sf0VVYxTEoSwY8GbN_fLQqEqBZwZds0oCuSvkhm2U1j6mMtlmOxVGRD6BaaHeypNSIQPF39OaxivPkmeigNYJ9TIaA7ygThoiFpRJ4Eguk17.png"&gt;&lt;/p&gt;&lt;p&gt;</w:t>
      </w:r>
      <w:r>
        <w:rPr>
          <w:sz w:val="32"/>
          <w:szCs w:val="32"/>
        </w:rPr>
        <w:t>拥有</w:t>
      </w:r>
      <w:r>
        <w:rPr>
          <w:sz w:val="32"/>
          <w:szCs w:val="32"/>
        </w:rPr>
        <w:t>835</w:t>
      </w:r>
      <w:r>
        <w:rPr>
          <w:sz w:val="32"/>
          <w:szCs w:val="32"/>
        </w:rPr>
        <w:t>部无重复高清钙片，这意味着我们能够提供给医生和患者最全面的诊疗方案。不论是骨骼检查、关节炎评估还是其他任何类型的医学影像分析，我们都能迅速找到所需的最佳参考资料。这对于提高诊断效率、减少误判以及保障治疗效果至关重要。</w:t>
      </w:r>
      <w:r>
        <w:rPr>
          <w:sz w:val="32"/>
          <w:szCs w:val="32"/>
        </w:rPr>
        <w:t>&lt;/p&gt;&lt;p&gt;</w:t>
      </w:r>
      <w:r>
        <w:rPr>
          <w:sz w:val="32"/>
          <w:szCs w:val="32"/>
        </w:rPr>
        <w:t>如何收集这些宝贵资源？</w:t>
      </w:r>
      <w:r>
        <w:rPr>
          <w:sz w:val="32"/>
          <w:szCs w:val="32"/>
        </w:rPr>
        <w:t>&lt;/p&gt;&lt;p&gt;&lt;img src="/static-img/LrURKsmd6Fr0PqfvfbE-D4nZrPVDEq8GiZZ0UggOE9sluumhwE3APF2pLy3M7RPg09IlYZ0_GaSfXS1dCB11sf0VVYxTEoSwY8GbN_fLQqEqBZwZds0oCuSvkhm2U1j6mMtlmOxVGRD6BaaHeypNSIQPF39OaxivPkmeigNYJ9TIaA7ygThoiFpRJ4Eguk17.png"&gt;&lt;/p&gt;&lt;p&gt;</w:t>
      </w:r>
      <w:r>
        <w:rPr>
          <w:sz w:val="32"/>
          <w:szCs w:val="32"/>
        </w:rPr>
        <w:t>我们的数据库由多个渠道累积而成。首先，我们与世界各地著名医院合作，定期更新最新收集到的数据。此外，我们还通过专业团队对文献进行筛选和分类，以确保所有信息都是经过验证且符合国际标准。在这一过程中，每一张图片都被细致地审核，以保证其高分辨率和清晰度。</w:t>
      </w:r>
      <w:r>
        <w:rPr>
          <w:sz w:val="32"/>
          <w:szCs w:val="32"/>
        </w:rPr>
        <w:t>&lt;/p&gt;&lt;p&gt;</w:t>
      </w:r>
      <w:r>
        <w:rPr>
          <w:sz w:val="32"/>
          <w:szCs w:val="32"/>
        </w:rPr>
        <w:t>数据管理：精心挑选，严格维护</w:t>
      </w:r>
      <w:r>
        <w:rPr>
          <w:sz w:val="32"/>
          <w:szCs w:val="32"/>
        </w:rPr>
        <w:t>&lt;/p&gt;&lt;p&gt;&lt;img src="/static-img/_JLPITwb1usf5F7quBjoE4nZrPVDEq8GiZZ0UggOE9sluumhwE3APF2pLy3M7RPg09IlYZ0_GaSfXS1dCB11sf0VVYxTEoSwY8GbN_fLQqEqBZwZds0oCuSvkhm2U1j6mMtlmOxVGRD6BaaHeypNSIQPF39OaxivPkmeigNYJ9TIaA7ygThoiFpRJ4Eguk17.png"&gt;&lt;/p&gt;&lt;p&gt;</w:t>
      </w:r>
      <w:r>
        <w:rPr>
          <w:sz w:val="32"/>
          <w:szCs w:val="32"/>
        </w:rPr>
        <w:t>为了最大限度地发挥这些高品质钙片带来的价值，我们采取了严格的一套管理体系。每一张图像都会被赋予独特标识符，便于追踪记录。此外，对于新入库资料，我们会进行详尽的事后审查，并定期进行质量检测以确保稳定的性能。</w:t>
      </w:r>
      <w:r>
        <w:rPr>
          <w:sz w:val="32"/>
          <w:szCs w:val="32"/>
        </w:rPr>
        <w:t>&lt;/p&gt;&lt;p&gt;</w:t>
      </w:r>
      <w:r>
        <w:rPr>
          <w:sz w:val="32"/>
          <w:szCs w:val="32"/>
        </w:rPr>
        <w:t>怎样利用这份宝贵资源？</w:t>
      </w:r>
      <w:r>
        <w:rPr>
          <w:sz w:val="32"/>
          <w:szCs w:val="32"/>
        </w:rPr>
        <w:t>&lt;/p&gt;&lt;p&gt;&lt;img src="/static-img/ADExoI-ibeXAVkR_gcXDaYnZrPVDEq8GiZZ0UggOE9sluumhwE3APF2pLy3M7RPg09IlYZ0_GaSfXS1dCB11sf0VVYxTEoSwY8GbN_fLQqEqBZwZds0oCuSvkhm2U1j6mMtlmOxVGRD6BaaHeypNSIQPF39OaxivPkmeigNYJ9TIaA7ygThoiFpRJ4Eguk17.png"&gt;&lt;/p&gt;&lt;p&gt;</w:t>
      </w:r>
      <w:r>
        <w:rPr>
          <w:sz w:val="32"/>
          <w:szCs w:val="32"/>
        </w:rPr>
        <w:t>我们的目标是让医生能够轻松访问并利用这巨大的数据库来辅助他们做出更好的决策。而对于研究人员来说，这些数据可以作为深入研究疾病机制的一个重要来源。此外，对于普通患者，也能帮助他们更好地了解自己的健康状况，从而提前预防问题发生。</w:t>
      </w:r>
      <w:r>
        <w:rPr>
          <w:sz w:val="32"/>
          <w:szCs w:val="32"/>
        </w:rPr>
        <w:t>&lt;/p&gt;&lt;p&gt;</w:t>
      </w:r>
      <w:r>
        <w:rPr>
          <w:sz w:val="32"/>
          <w:szCs w:val="32"/>
        </w:rPr>
        <w:t>未来展望：持续更新，为医学服务</w:t>
      </w:r>
      <w:r>
        <w:rPr>
          <w:sz w:val="32"/>
          <w:szCs w:val="32"/>
        </w:rPr>
        <w:t>&lt;/p&gt;&lt;p&gt;</w:t>
      </w:r>
      <w:r>
        <w:rPr>
          <w:sz w:val="32"/>
          <w:szCs w:val="32"/>
        </w:rPr>
        <w:t>随着科技不断发展，无疑将有更多新的、高质量图像加入到我们的数据库中。但即便如此，即使未来的技术飞跃，让我们也不会忘记那些为建立这个庞大系统付出的努力，以及它们为数百万人的健康安全所作出的贡献。我们将继续致力于提供最优质服务，为全球医学界贡献力量。</w:t>
      </w:r>
      <w:r>
        <w:rPr>
          <w:sz w:val="32"/>
          <w:szCs w:val="32"/>
        </w:rPr>
        <w:t>&lt;/p&gt;&lt;p&gt;&lt;a href = "/doc/795408-835</w:t>
      </w:r>
      <w:r>
        <w:rPr>
          <w:sz w:val="32"/>
          <w:szCs w:val="32"/>
        </w:rPr>
        <w:t>部独家高清钙片高质量无重复的医学影像资源</w:t>
      </w:r>
      <w:r>
        <w:rPr>
          <w:sz w:val="32"/>
          <w:szCs w:val="32"/>
        </w:rPr>
        <w:t>.doc" rel="alternate" download="795408-835</w:t>
      </w:r>
      <w:r>
        <w:rPr>
          <w:sz w:val="32"/>
          <w:szCs w:val="32"/>
        </w:rPr>
        <w:t>部独家高清钙片高质量无重复的医学影像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