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坚硬的座椅下我对作文之旅的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坚硬的座椅下：我对作文之旅的回忆</w:t>
      </w:r>
      <w:r>
        <w:rPr>
          <w:sz w:val="32"/>
          <w:szCs w:val="32"/>
        </w:rPr>
        <w:t>&lt;/p&gt;&lt;p&gt;&lt;img src="/static-img/9rQr1FKK1XXaIEPkqMn32eOq9_HVuVOvNTcvTti6vcpyV1v96MC5sevLQrazOLVZ.jpg"&gt;&lt;/p&gt;&lt;p&gt;</w:t>
      </w:r>
      <w:r>
        <w:rPr>
          <w:sz w:val="32"/>
          <w:szCs w:val="32"/>
        </w:rPr>
        <w:t>记得初中时，每当周末或假期，学校会布置一篇又长又难的作文题目，那时候，我总是坐在又大又硬的木质课桌上，写着写着手脚都麻了。这样的经历，让我深刻体会到了“坚硬”的意义，它不仅仅是指那些古老而粗糙的课桌，更是一种生活中的磨砺，一种成长过程中的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年代，没有笔记本电脑，也没有智能手机，我们只能用手工铅笔和粉笔盒记录知识。在那样的环境里，书本、铅笔和我们的心灵，是唯一可以依赖的事物。每当夜幕降临，我就会躺在床上，用心回忆那天学到的知识，然后将它们转化为文字，在早晨醒来之前完成作业。</w:t>
      </w:r>
      <w:r>
        <w:rPr>
          <w:sz w:val="32"/>
          <w:szCs w:val="32"/>
        </w:rPr>
        <w:t>&lt;/p&gt;&lt;p&gt;&lt;img src="/static-img/DYal92QndVCGtTXIs3x6kOOq9_HVuVOvNTcvTti6vcrUyejyvs5CUogXvmUTQJ-EOt5-4poKFeB5s7NkBH6txQ.jpg"&gt;&lt;/p&gt;&lt;p&gt;</w:t>
      </w:r>
      <w:r>
        <w:rPr>
          <w:sz w:val="32"/>
          <w:szCs w:val="32"/>
        </w:rPr>
        <w:t>我的座位离窗户很近，但窗外总是那么高远。那时候，不论是在寒冷冬日还是炎热夏日，都有这样一个固定点，那就是坐在又大又硬的上面写作业做作文。我从未想过，这个位置可能是我人生的一扇门，它开启了通往文学世界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被分配到图书馆进行研究准备撰写一篇关于历史人物的小论文。在那里，我遇见了一些读过无数书籍的人们，他们给予了我许多宝贵建议。当我回到我的课桌前，将他们的话融入我的文章中时，那份沉甸甸的重量让我仿佛能感受到文字背后的力量。而这份力量，就是来自于那些坚硬如石头的地板，以及这个永恒不变的地方——我们的座位。</w:t>
      </w:r>
      <w:r>
        <w:rPr>
          <w:sz w:val="32"/>
          <w:szCs w:val="32"/>
        </w:rPr>
        <w:t>&lt;/p&gt;&lt;p&gt;&lt;img src="/static-img/gukXJ4NG4ZAZByP3rG-eH-Oq9_HVuVOvNTcvTti6vcrUyejyvs5CUogXvmUTQJ-EOt5-4poKFeB5s7NkBH6txQ.jpg"&gt;&lt;/p&gt;&lt;p&gt;</w:t>
      </w:r>
      <w:r>
        <w:rPr>
          <w:sz w:val="32"/>
          <w:szCs w:val="32"/>
        </w:rPr>
        <w:t>随着时间流逝，当年的木质课桌也渐渐变得陈旧，却始终保持着它最初那种坚固与稳定。这就像我们的内心一样，即使经历风雨，也不会轻易改变。正因为如此，无论多么艰难困苦，我们都能够找到自己的光芒，就像那些曾经坐在小小办公室里的学生们，如今已经成为社会各界的人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回望过去，与现在相比，那些年轻时坐过的课桌虽然已然消失，但是它们留下的印象却如同刻在石头上的字迹一样，永远存在。我学会了珍惜每一次学习，每一次创造，因为每一次都是自己人生的新篇章，而这些新篇章，就像是那些勇敢地跨出校园的大道理所展现出的无限可能。</w:t>
      </w:r>
      <w:r>
        <w:rPr>
          <w:sz w:val="32"/>
          <w:szCs w:val="32"/>
        </w:rPr>
        <w:t>&lt;/p&gt;&lt;p&gt;&lt;img src="/static-img/g2VZLnWPNAoxqR8gMOu_fuOq9_HVuVOvNTcvTti6vcrUyejyvs5CUogXvmUTQJ-EOt5-4poKFeB5s7NkBH6txQ.jpg"&gt;&lt;/p&gt;&lt;p&gt;&lt;a href = "/doc/795212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坚硬的座椅下我对作文之旅的回忆</w:t>
      </w:r>
      <w:r>
        <w:rPr>
          <w:sz w:val="32"/>
          <w:szCs w:val="32"/>
        </w:rPr>
        <w:t>.doc" rel="alternate" download="795212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坚硬的座椅下我对作文之旅的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