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边的小豆豆全文我的小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童年时光里，有一个小故事，讲述的是一只被遗忘的豆豆，它住在窗边的小花缝里。这个故事，就是关于这只小豆豆的全文。</w:t>
      </w:r>
      <w:r>
        <w:rPr>
          <w:sz w:val="32"/>
          <w:szCs w:val="32"/>
        </w:rPr>
        <w:t>&lt;/p&gt;&lt;p&gt;&lt;img src="/static-img/AFDG-7zWqJw1mNhKbwEf3E7TLtxihXrImBiYRp4vOh6T60xI5gz1-OCiKpPIzk4n.jpg"&gt;&lt;/p&gt;&lt;p&gt;</w:t>
      </w:r>
      <w:r>
        <w:rPr>
          <w:sz w:val="32"/>
          <w:szCs w:val="32"/>
        </w:rPr>
        <w:t>记得那是一个阳光明媚的早晨，我躺在床上，眼神飘向窗外，那儿有着一盆盆鲜花和翠绿的植物。我看到了一粒粒颜色各异的小豆豆，它们像是在等待着什么。母亲说，这些都是从远方带回来的种子，希望能在这里开出美丽的花朵。但是，在漫长的一段时间里，没有任何变化，只有这些静静地躺着的小豆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再次走到窗前时，我发现了变化。那一片原本平淡无奇的地方，现在充满了生机与活力。小豆豆开始发芽，它们伸出了嫩嫩的叶子，一点一点地探索这个世界。而最令人惊喜的是，小它们终于开始绽放出五彩斑斓、芬芳四溢的花朵。这场变革，让我的心中充满了快乐和成就感。</w:t>
      </w:r>
      <w:r>
        <w:rPr>
          <w:sz w:val="32"/>
          <w:szCs w:val="32"/>
        </w:rPr>
        <w:t>&lt;/p&gt;&lt;p&gt;&lt;img src="/static-img/efyjI6GV8uo-ahK0y6ZzjE7TLtxihXrImBiYRp4vOh7jO9zhPelZSsuYwjwSSsAtUgdOskZWBc43or9ngfRv6rWpmREjL8vR1h2nE7DHTDV9791VJ64r5tHxhC-V1pBcGl8Am1NIjHVYYnzPPxVigk-S-Zn79GO1EWw40_tMml4.jpg"&gt;&lt;/p&gt;&lt;p&gt;</w:t>
      </w:r>
      <w:r>
        <w:rPr>
          <w:sz w:val="32"/>
          <w:szCs w:val="32"/>
        </w:rPr>
        <w:t>窗边的小</w:t>
      </w:r>
      <w:r>
        <w:rPr>
          <w:sz w:val="32"/>
          <w:szCs w:val="32"/>
        </w:rPr>
        <w:t>bean full text</w:t>
      </w:r>
      <w:r>
        <w:rPr>
          <w:sz w:val="32"/>
          <w:szCs w:val="32"/>
        </w:rPr>
        <w:t>，是关于生命力量与坚持不懈的一个教训。当我们遇到困难或逆境时，就像那些被忽略的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一样，我们也许需要耐心等待，但一定要坚持下去，因为未来的美好总会伴随我们的努力而来。</w:t>
      </w:r>
      <w:r>
        <w:rPr>
          <w:sz w:val="32"/>
          <w:szCs w:val="32"/>
        </w:rPr>
        <w:t>&lt;/p&gt;&lt;p&gt;&lt;a href = "/doc/795135-</w:t>
      </w:r>
      <w:r>
        <w:rPr>
          <w:sz w:val="32"/>
          <w:szCs w:val="32"/>
        </w:rPr>
        <w:t>窗边的小豆豆全文我的小小故事</w:t>
      </w:r>
      <w:r>
        <w:rPr>
          <w:sz w:val="32"/>
          <w:szCs w:val="32"/>
        </w:rPr>
        <w:t>.doc" rel="alternate" download="795135-</w:t>
      </w:r>
      <w:r>
        <w:rPr>
          <w:sz w:val="32"/>
          <w:szCs w:val="32"/>
        </w:rPr>
        <w:t>窗边的小豆豆全文我的小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