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-</w:t>
      </w:r>
      <w:r>
        <w:rPr>
          <w:sz w:val="48"/>
          <w:szCs w:val="48"/>
        </w:rPr>
        <w:t>丰满魅力探索大码时尚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体型的多样性越来越受到重视，而“凸凸凹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这一概念则是对此理念的一种具体展现。它不仅代表了一个人的身形特征，也象征着一种生活态度和自信精神。</w:t>
      </w:r>
      <w:r>
        <w:rPr>
          <w:sz w:val="32"/>
          <w:szCs w:val="32"/>
        </w:rPr>
        <w:t>&lt;/p&gt;&lt;p&gt;&lt;img src="/static-img/kIBGaB8n1wEDJoCj9XZVW-p1MAGJvXESfRG6XJuupCA.jpg"&gt;&lt;/p&gt;&lt;p&gt;</w:t>
      </w:r>
      <w:r>
        <w:rPr>
          <w:sz w:val="32"/>
          <w:szCs w:val="32"/>
        </w:rPr>
        <w:t xml:space="preserve">近年来，大码服装市场的崛起，让原本被边缘化的大码女性找到了属于自己的时尚空间。品牌如 </w:t>
      </w:r>
      <w:r>
        <w:rPr>
          <w:sz w:val="32"/>
          <w:szCs w:val="32"/>
        </w:rPr>
        <w:t>Lane Bryant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orrid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mply Be </w:t>
      </w:r>
      <w:r>
        <w:rPr>
          <w:sz w:val="32"/>
          <w:szCs w:val="32"/>
        </w:rPr>
        <w:t>等，他们提供各种尺寸的衣服，为那些不满足于传统标准体型的人们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品牌通过创新设计和高质量材料，打破了大码服装只注重实用而忽略个性化需求的常见误解。它们不仅提供舒适合身的衣物，还有时髦独特的风格，使得每一位顾客都能找到最适合自己的那件衣服，无论是在工作场所还是在日常休闲中。</w:t>
      </w:r>
      <w:r>
        <w:rPr>
          <w:sz w:val="32"/>
          <w:szCs w:val="32"/>
        </w:rPr>
        <w:t>&lt;/p&gt;&lt;p&gt;&lt;img src="/static-img/lpNC6mDCv6Y93oQxSiF9mYxJBG7UxaB6HEBKgK9FMlg8a7U-isu9sTpXZ3YyPTravYix1P0Ip5ajbsL3_DWRxdyc2VpC6CePzsEzLMB72nU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 xml:space="preserve">Lane Bryant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Curve ID </w:t>
      </w:r>
      <w:r>
        <w:rPr>
          <w:sz w:val="32"/>
          <w:szCs w:val="32"/>
        </w:rPr>
        <w:t xml:space="preserve">系列采用了一套独特的测量系统，以确保每一件衣服都能完美贴合不同曲线女孩们的身体。而 </w:t>
      </w:r>
      <w:r>
        <w:rPr>
          <w:sz w:val="32"/>
          <w:szCs w:val="32"/>
        </w:rPr>
        <w:t xml:space="preserve">Torrid </w:t>
      </w:r>
      <w:r>
        <w:rPr>
          <w:sz w:val="32"/>
          <w:szCs w:val="32"/>
        </w:rPr>
        <w:t>则以其丰富多样的款式和色彩吸引着年轻女性，它们认为，每个人都是独一无二，不应被限制于某些固有的规则或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注意的是，这些品牌还积极地推广正面消息，如健康生活方式和自我接受。这一点体现在他们与营养专家合作，提供营养建议，以及通过社交媒体平台分享成功故事，鼓励消费者建立积极的心态，并且认识到自己价值所在。</w:t>
      </w:r>
      <w:r>
        <w:rPr>
          <w:sz w:val="32"/>
          <w:szCs w:val="32"/>
        </w:rPr>
        <w:t>&lt;/p&gt;&lt;p&gt;&lt;img src="/static-img/k0mwBt26Nrmnif-y-hjAGYxJBG7UxaB6HEBKgK9FMlg8a7U-isu9sTpXZ3YyPTravYix1P0Ip5ajbsL3_DWRxdyc2VpC6CePzsEzLMB72nU.png"&gt;&lt;/p&gt;&lt;p&gt;</w:t>
      </w:r>
      <w:r>
        <w:rPr>
          <w:sz w:val="32"/>
          <w:szCs w:val="32"/>
        </w:rPr>
        <w:t>总之，“凸凸凹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是一个关于勇敢面对差异、追求个性的时代口号。在这个过程中，大码时尚也从单纯的一个维度走向了更加全面的发展，其影响力正在逐渐扩散至整个时尚产业。</w:t>
      </w:r>
      <w:r>
        <w:rPr>
          <w:sz w:val="32"/>
          <w:szCs w:val="32"/>
        </w:rPr>
        <w:t>&lt;/p&gt;&lt;p&gt;&lt;a href = "/doc/795098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丰满魅力探索大码时尚的新纪元</w:t>
      </w:r>
      <w:r>
        <w:rPr>
          <w:sz w:val="32"/>
          <w:szCs w:val="32"/>
        </w:rPr>
        <w:t>.doc" rel="alternate" download="795098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丰满魅力探索大码时尚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