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织梦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童话中，公主的新衣是一件神奇的衣物，它不仅美丽而且能够让穿上它的人变得无比光鲜亮丽。然而，在现实生活中，这个故事背后所蕴含的寓意远比我们想象中的更深刻。今天，我们将探讨“公主的新衣”这一概念在现代商业和个人生活中的应用，以及它如何影响我们的消费行为。</w:t>
      </w:r>
      <w:r>
        <w:rPr>
          <w:sz w:val="32"/>
          <w:szCs w:val="32"/>
        </w:rPr>
        <w:t>&lt;/p&gt;&lt;p&gt;&lt;img src="/static-img/hofAw74FRanSTlZyVGgQtxlCyPYErzglfFfE395bb3ziDVHDn-MgcIHb5mvK-Nry.jpg"&gt;&lt;/p&gt;&lt;p&gt;</w:t>
      </w:r>
      <w:r>
        <w:rPr>
          <w:sz w:val="32"/>
          <w:szCs w:val="32"/>
        </w:rPr>
        <w:t>首先，让我们来看一个真实案例。在</w:t>
      </w:r>
      <w:r>
        <w:rPr>
          <w:sz w:val="32"/>
          <w:szCs w:val="32"/>
        </w:rPr>
        <w:t>2019</w:t>
      </w:r>
      <w:r>
        <w:rPr>
          <w:sz w:val="32"/>
          <w:szCs w:val="32"/>
        </w:rPr>
        <w:t>年，苹果公司推出了其最新款智能手机——</w:t>
      </w:r>
      <w:r>
        <w:rPr>
          <w:sz w:val="32"/>
          <w:szCs w:val="32"/>
        </w:rPr>
        <w:t>iPhone 11 Pro</w:t>
      </w:r>
      <w:r>
        <w:rPr>
          <w:sz w:val="32"/>
          <w:szCs w:val="32"/>
        </w:rPr>
        <w:t>。这款手机以其高科技特性和卓越的拍照能力赢得了广泛好评，但价格却超过了很多消费者的预算。可以说，这款手机就像是童话中的那件“公主新衣”，外表光鲜亮丽，却隐藏着一层高昂的成本。对于追求品牌效应和社交地位的一部分人来说，即使他们知道这可能不是他们真正需要的事情，也会选择购买，因为拥有这样一种产品似乎能提升自己的社会地位，就像穿上了那件神奇衣服一样。</w:t>
      </w:r>
      <w:r>
        <w:rPr>
          <w:sz w:val="32"/>
          <w:szCs w:val="32"/>
        </w:rPr>
        <w:t>&lt;/p&gt;&lt;p&gt;</w:t>
      </w:r>
      <w:r>
        <w:rPr>
          <w:sz w:val="32"/>
          <w:szCs w:val="32"/>
        </w:rPr>
        <w:t>此外，“公主新衣”的概念也体现在个人生活中。当某些人因为想要拥有一种特别或是时尚的手袋、鞋子或者其他奢侈品而进行大额消费时，他们可能忽略了这些商品是否真正符合自己的需求或价值标准。在这种情况下，他们就像是在追逐一个虚幻的事物，而非对自己有实际意义的事务。</w:t>
      </w:r>
      <w:r>
        <w:rPr>
          <w:sz w:val="32"/>
          <w:szCs w:val="32"/>
        </w:rPr>
        <w:t>&lt;/p&gt;&lt;p&gt;&lt;img src="/static-img/l8nrSHZgnZTnL-kXtXL6JBlCyPYErzglfFfE395bb3yyue2XuAbW5OjcE-pdiNhT6rfPq5wA9PQwsfmsYrrcx1580n6Q4nyBri1RpGmsbJP0SILzOBQqcWKOmEao12a0gZfXJFWzvaGhl1WDX3OCiA.jpg"&gt;&lt;/p&gt;&lt;p&gt;</w:t>
      </w:r>
      <w:r>
        <w:rPr>
          <w:sz w:val="32"/>
          <w:szCs w:val="32"/>
        </w:rPr>
        <w:t>但是，并非所有基于“公主新衣”的决策都是负面的。一方面，当企业通过提供独特、创新或者设计感极强的产品吸引顾客时，如果这些产品能够满足市场需求并带来长期客户忠诚，那么这样的投资往往是值得的。而另一方面，对于那些有意识地寻找质量与价格平衡点的人来说，他们通常会做出更加理智和经济上的选择，不被过度华丽包装所迷惑，从而避免了一次又一次不必要的大费用的购买。</w:t>
      </w:r>
      <w:r>
        <w:rPr>
          <w:sz w:val="32"/>
          <w:szCs w:val="32"/>
        </w:rPr>
        <w:t>&lt;/p&gt;&lt;p&gt;</w:t>
      </w:r>
      <w:r>
        <w:rPr>
          <w:sz w:val="32"/>
          <w:szCs w:val="32"/>
        </w:rPr>
        <w:t xml:space="preserve">综上所述，“公 </w:t>
      </w:r>
      <w:r>
        <w:rPr>
          <w:sz w:val="32"/>
          <w:szCs w:val="32"/>
        </w:rPr>
        <w:t xml:space="preserve">prince </w:t>
      </w:r>
      <w:r>
        <w:rPr>
          <w:sz w:val="32"/>
          <w:szCs w:val="32"/>
        </w:rPr>
        <w:t>新衣”这个概念既反映了商业营销手段利用人们对名牌或特殊产品情感反应的情况，也揭示了人们在面对诱惑时应该保持理性的重要性。在未来，无论是作为企业还是个人，我们都应当学会区分哪些东西才是真的值得投资，而哪些只是表面的装饰，只不过是一场虚假梦境罢了。</w:t>
      </w:r>
      <w:r>
        <w:rPr>
          <w:sz w:val="32"/>
          <w:szCs w:val="32"/>
        </w:rPr>
        <w:t>&lt;/p&gt;&lt;p&gt;&lt;img src="/static-img/SIQ2HtOfWIPkSo9UaSLk2xlCyPYErzglfFfE395bb3yyue2XuAbW5OjcE-pdiNhT6rfPq5wA9PQwsfmsYrrcx1580n6Q4nyBri1RpGmsbJP0SILzOBQqcWKOmEao12a0gZfXJFWzvaGhl1WDX3OCiA.jpg"&gt;&lt;/p&gt;&lt;p&gt;&lt;a href = "/doc/794993-</w:t>
      </w:r>
      <w:r>
        <w:rPr>
          <w:sz w:val="32"/>
          <w:szCs w:val="32"/>
        </w:rPr>
        <w:t>童话故事</w:t>
      </w:r>
      <w:r>
        <w:rPr>
          <w:sz w:val="32"/>
          <w:szCs w:val="32"/>
        </w:rPr>
        <w:t>-</w:t>
      </w:r>
      <w:r>
        <w:rPr>
          <w:sz w:val="32"/>
          <w:szCs w:val="32"/>
        </w:rPr>
        <w:t>公主的新衣织梦与现实</w:t>
      </w:r>
      <w:r>
        <w:rPr>
          <w:sz w:val="32"/>
          <w:szCs w:val="32"/>
        </w:rPr>
        <w:t>.doc" rel="alternate" download="794993-</w:t>
      </w:r>
      <w:r>
        <w:rPr>
          <w:sz w:val="32"/>
          <w:szCs w:val="32"/>
        </w:rPr>
        <w:t>童话故事</w:t>
      </w:r>
      <w:r>
        <w:rPr>
          <w:sz w:val="32"/>
          <w:szCs w:val="32"/>
        </w:rPr>
        <w:t>-</w:t>
      </w:r>
      <w:r>
        <w:rPr>
          <w:sz w:val="32"/>
          <w:szCs w:val="32"/>
        </w:rPr>
        <w:t>公主的新衣织梦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