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之旅探索心灵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出水之旅：探索心灵的海洋</w:t>
      </w:r>
      <w:r>
        <w:rPr>
          <w:sz w:val="32"/>
          <w:szCs w:val="32"/>
        </w:rPr>
        <w:t>&lt;/p&gt;&lt;p&gt;&lt;img src="/static-img/MnvjjaqpCUpp4yehagE3_-7FfU7m0N4haL0qPs-BxXcfuKUa5ZUuvlhhTft1sdlL.jpg"&gt;&lt;/p&gt;&lt;p&gt;</w:t>
      </w:r>
      <w:r>
        <w:rPr>
          <w:sz w:val="32"/>
          <w:szCs w:val="32"/>
        </w:rPr>
        <w:t>在这个世界上，总有那么一刻，当太阳升起，它的光芒穿透了夜幕，将所有沉睡的梦想唤醒。日出水了好爽视频，就是这样一种奇妙瞬间，让人仿佛置身于一个无垠的大海中，与自己内心深处最真实的情感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sUElbEeXZQYR71dUPIW7Bu7FfU7m0N4haL0qPs-BxXcjpIt22pYRVLZ40Wxks4d0gZfXJFWzvaGhl1WDX3OCiA.jpg"&gt;&lt;/p&gt;&lt;p&gt;</w:t>
      </w:r>
      <w:r>
        <w:rPr>
          <w:sz w:val="32"/>
          <w:szCs w:val="32"/>
        </w:rPr>
        <w:t>日出水之旅不仅仅是对自然美景的一次旅行，更是一次对于自我潜能和抱负的探索。在视频中，我们可以看到那份执着与勇气，正如我们每个人内心深处那个渴望飞翔的翅膀一样。它提醒我们，不管环境如何多么险恶，只要坚持自己的梦想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Qf1ZS6Hll37zNA9IKdTOB-7FfU7m0N4haL0qPs-BxXcjpIt22pYRVLZ40Wxks4d0gZfXJFWzvaGhl1WDX3OCiA.jpg"&gt;&lt;/p&gt;&lt;p&gt;</w:t>
      </w:r>
      <w:r>
        <w:rPr>
          <w:sz w:val="32"/>
          <w:szCs w:val="32"/>
        </w:rPr>
        <w:t>在日出的映照下，每个人的存在都显得格外珍贵。这就像是在视频中的帆船，那些看似微不足道的小艇，在浩瀚的大海中勇敢地航行，证明了即使在最广阔无垠的地方，也有属于自己的位置和价值。我们的生活也应该如此，无论遇到什么困难，都要学会超越现有的界限，用自己的方式去影响和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情感</w:t>
      </w:r>
      <w:r>
        <w:rPr>
          <w:sz w:val="32"/>
          <w:szCs w:val="32"/>
        </w:rPr>
        <w:t>&lt;/p&gt;&lt;p&gt;&lt;img src="/static-img/nfa073BGhhi2SJXyXszr7e7FfU7m0N4haL0qPs-BxXcjpIt22pYRVLZ40Wxks4d0gZfXJFWzvaGhl1WDX3OCiA.jpg"&gt;&lt;/p&gt;&lt;p&gt;</w:t>
      </w:r>
      <w:r>
        <w:rPr>
          <w:sz w:val="32"/>
          <w:szCs w:val="32"/>
        </w:rPr>
        <w:t>视频中的波涛汹涌，如同人生路上的起伏，这些都是情感的一种流露。当你站在岸边，看着远方那片被晨光染蓝的大海，你会发现那些似乎平静而又充满力量的情绪，那是你的内心深处的声音在呼唤你去面对、去释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宁静</w:t>
      </w:r>
      <w:r>
        <w:rPr>
          <w:sz w:val="32"/>
          <w:szCs w:val="32"/>
        </w:rPr>
        <w:t>&lt;/p&gt;&lt;p&gt;&lt;img src="/static-img/r_RNm5Js6qoIZbU9XeYqXe7FfU7m0N4haL0qPs-BxXcjpIt22pYRVLZ40Wxks4d0gZfXJFWzvaGhl1WDX3OCiA.jpg"&gt;&lt;/p&gt;&lt;p&gt;</w:t>
      </w:r>
      <w:r>
        <w:rPr>
          <w:sz w:val="32"/>
          <w:szCs w:val="32"/>
        </w:rPr>
        <w:t>日出水后的宁静，是一场独特的心灵洗礼。在这短暂而又永恒的时刻里，我们可以暂时忘却世俗烦恼，专注于眼前这一切。这就像视频中的那段宁静时刻，即便是在喧嚣之后，也能找到一丝安宁，这教会我们，在忙碌的人生中寻找并保持这种精神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日出水后的画面，可以让人们重新审视生活中的意义与方向。那壮丽非凡的景象，不仅只是自然风光，更是一种精神启迪，让人认识到生命本身就是一次不断探索、学习和成长的手足交错般复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段经历转化为回忆，或许用文字或艺术来表达，那将是一个独特而宝贵的情感线索。就像是观看完视频后留下的印象，它不仅仅停留在当下，而是成为了一段时间里不可磨灭的心理财富，为未来带来更多思考和启发。</w:t>
      </w:r>
      <w:r>
        <w:rPr>
          <w:sz w:val="32"/>
          <w:szCs w:val="32"/>
        </w:rPr>
        <w:t>&lt;/p&gt;&lt;p&gt;&lt;a href = "/doc/794959-</w:t>
      </w:r>
      <w:r>
        <w:rPr>
          <w:sz w:val="32"/>
          <w:szCs w:val="32"/>
        </w:rPr>
        <w:t>日出水之旅探索心灵的海洋</w:t>
      </w:r>
      <w:r>
        <w:rPr>
          <w:sz w:val="32"/>
          <w:szCs w:val="32"/>
        </w:rPr>
        <w:t>.doc" rel="alternate" download="794959-</w:t>
      </w:r>
      <w:r>
        <w:rPr>
          <w:sz w:val="32"/>
          <w:szCs w:val="32"/>
        </w:rPr>
        <w:t>日出水之旅探索心灵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