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一边胸口颤动的尴尬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社交媒体上流传的一段视频中，一位女士正在享受放松时光，她一边亲着面部护肤面膜，一边胸口却不自觉地颤动。这场景背后，隐藏着许多值得我们深思的问题。</w:t>
      </w:r>
      <w:r>
        <w:rPr>
          <w:sz w:val="32"/>
          <w:szCs w:val="32"/>
        </w:rPr>
        <w:t>&lt;/p&gt;&lt;p&gt;&lt;img src="/static-img/b7ypo3wn6UbTMeif4nHgQe7FfU7m0N4haL0qPs-BxXcfuKUa5ZUuvlhhTft1sdlL.jpg"&gt;&lt;/p&gt;&lt;p&gt;</w:t>
      </w:r>
      <w:r>
        <w:rPr>
          <w:sz w:val="32"/>
          <w:szCs w:val="32"/>
        </w:rPr>
        <w:t>情感表达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场景展现了人类情感表达的复杂性。虽然外界看来这只是一个简单的日常美容活动，但实际上，它可能与内心的情绪波动、压力或者个人问题紧密相连。这种不协调之间的心理状态，让人不得不思考，我们如何正确理解和支持身边的人？</w:t>
      </w:r>
      <w:r>
        <w:rPr>
          <w:sz w:val="32"/>
          <w:szCs w:val="32"/>
        </w:rPr>
        <w:t>&lt;/p&gt;&lt;p&gt;&lt;img src="/static-img/Je6zWjXj7N_xQjK69fbzbO7FfU7m0N4haL0qPs-BxXcjpIt22pYRVLZ40Wxks4d0gZfXJFWzvaGhl1WDX3OCiA.jpg"&gt;&lt;/p&gt;&lt;p&gt;</w:t>
      </w:r>
      <w:r>
        <w:rPr>
          <w:sz w:val="32"/>
          <w:szCs w:val="32"/>
        </w:rPr>
        <w:t>隐秘的情感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境或压力时，我们往往会寻求各种方式来缓解自己，这种行为可以作为一种逃避手段，也可能是对生活中的困境的一种隐秘反应。在这个过程中，人们可能会因为害怕被他人发现自己的脆弱而选择独自承受，这无疑增加了心理健康问题。</w:t>
      </w:r>
      <w:r>
        <w:rPr>
          <w:sz w:val="32"/>
          <w:szCs w:val="32"/>
        </w:rPr>
        <w:t>&lt;/p&gt;&lt;p&gt;&lt;img src="/static-img/3_g6tkWa4OU4ZyWSjKXj0e7FfU7m0N4haL0qPs-BxXcjpIt22pYRVLZ40Wxks4d0gZfXJFWzvaGhl1WDX3OCiA.jpg"&gt;&lt;/p&gt;&lt;p&gt;</w:t>
      </w:r>
      <w:r>
        <w:rPr>
          <w:sz w:val="32"/>
          <w:szCs w:val="32"/>
        </w:rPr>
        <w:t>社会期望与个体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人们受到各种各样的社会期望和要求，有时候这些要求与个人的真实需求相悖。该视频反映出，当一个人试图适应周围环境的期待时，他们内心可能充满矛盾和挣扎。</w:t>
      </w:r>
      <w:r>
        <w:rPr>
          <w:sz w:val="32"/>
          <w:szCs w:val="32"/>
        </w:rPr>
        <w:t>&lt;/p&gt;&lt;p&gt;&lt;img src="/static-img/ukgrFZwQnczvGRtAtFijie7FfU7m0N4haL0qPs-BxXcjpIt22pYRVLZ40Wxks4d0gZfXJFWzvaGhl1WDX3OCiA.png"&gt;&lt;/p&gt;&lt;p&gt;</w:t>
      </w:r>
      <w:r>
        <w:rPr>
          <w:sz w:val="32"/>
          <w:szCs w:val="32"/>
        </w:rPr>
        <w:t>个人隐私与公共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每一次小小的生活细节都有可能被捕捉并分享到网络上。这样的情况让人意识到，在公众领域保持个人隐私变得越来越困难。而对于那些感到不安或尴尬的人来说，这样的转变又带来了新的挑战：如何在开放式环境下维持正常的情绪稳定？</w:t>
      </w:r>
      <w:r>
        <w:rPr>
          <w:sz w:val="32"/>
          <w:szCs w:val="32"/>
        </w:rPr>
        <w:t>&lt;/p&gt;&lt;p&gt;&lt;img src="/static-img/5AUhldDPQwRB_iC9T7NQ5O7FfU7m0N4haL0qPs-BxXcjpIt22pYRVLZ40Wxks4d0gZfXJFWzvaGhl1WDX3OCiA.png"&gt;&lt;/p&gt;&lt;p&gt;</w:t>
      </w:r>
      <w:r>
        <w:rPr>
          <w:sz w:val="32"/>
          <w:szCs w:val="32"/>
        </w:rPr>
        <w:t>社交媒体上的真实性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内容通常经过精心编辑，以呈现最完美的一面，而实际生活中的每一个角落都是多层次、多维度的存在。当我们看到这样一个视频，并开始思考它背后的故事时，我们也自然而然地提出了关于社交媒体真实性的质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该视频也提醒我们要关注及提升自身以及他人的心理健康意识。在快节奏、高压力的时代背景下，学会倾听、理解并支持身边的人，对于营造更加积极向上的氛围至关重要。</w:t>
      </w:r>
      <w:r>
        <w:rPr>
          <w:sz w:val="32"/>
          <w:szCs w:val="32"/>
        </w:rPr>
        <w:t>&lt;/p&gt;&lt;p&gt;&lt;a href = "/doc/794577-</w:t>
      </w:r>
      <w:r>
        <w:rPr>
          <w:sz w:val="32"/>
          <w:szCs w:val="32"/>
        </w:rPr>
        <w:t>一边亲着一面膜一边胸口颤动的尴尬瞬间</w:t>
      </w:r>
      <w:r>
        <w:rPr>
          <w:sz w:val="32"/>
          <w:szCs w:val="32"/>
        </w:rPr>
        <w:t>.doc" rel="alternate" download="794577-</w:t>
      </w:r>
      <w:r>
        <w:rPr>
          <w:sz w:val="32"/>
          <w:szCs w:val="32"/>
        </w:rPr>
        <w:t>一边亲着一面膜一边胸口颤动的尴尬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