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大胸片曝光爆料社交媒体巨星私密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大胸片曝光：爆料社交媒体巨星私密照</w:t>
      </w:r>
      <w:r>
        <w:rPr>
          <w:sz w:val="32"/>
          <w:szCs w:val="32"/>
        </w:rPr>
        <w:t xml:space="preserve">&lt;/p&gt;&lt;p&gt;&lt;img src="/static-img/hAx6ta5g3XgMQ-Yyo2yNq6g6HrlKwlX91dz7I1SKzl57ntNvbU6qttjk9C2kLB2b.jpg"&gt;&lt;/p&gt;&lt;p&gt;1. 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的时代，公众人物无处不在。从娱乐界到政治，从体育明星到商业巨擘，他们都被摄像头捕捉，无论是在红毯上还是街头巷尾。然而，有些照片则是极其隐秘的，仅供少数人所见。在某个深夜，一位匿名的爆料者悄悄上传了一系列照片，这些照片中包含了多位社会知名人的超大胸片。</w:t>
      </w:r>
      <w:r>
        <w:rPr>
          <w:sz w:val="32"/>
          <w:szCs w:val="32"/>
        </w:rPr>
        <w:t>&lt;/p&gt;&lt;p&gt;&lt;img src="/static-img/mzCwqa2KYNaJm5HGM8XW76g6HrlKwlX91dz7I1SKzl7khBFFHXbaa7mHK6RoCOW8JA8qiOZtKZe15Ae3JGS6DIZGtmjJOP3ufA-Bm4BPPcFobp0W_nCPkbpU-Ouq63RS.jpg"&gt;&lt;/p&gt;&lt;p&gt;</w:t>
      </w:r>
      <w:r>
        <w:rPr>
          <w:sz w:val="32"/>
          <w:szCs w:val="32"/>
        </w:rPr>
        <w:t>这些图片并非普通的自拍或官方发布，而是一些私下拍摄、未经授权的情侣照或者是某些特殊场合下的肤浅写真。它们似乎反映了一个真实却又神秘的世界，那里的人物们有着我们日常生活中的不同面貌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为什么要曝光？</w:t>
      </w:r>
      <w:r>
        <w:rPr>
          <w:sz w:val="32"/>
          <w:szCs w:val="32"/>
        </w:rPr>
        <w:t>&lt;/p&gt;&lt;p&gt;&lt;img src="/static-img/yiHF7a31liKcS0p7Pnl55qg6HrlKwlX91dz7I1SKzl7khBFFHXbaa7mHK6RoCOW8JA8qiOZtKZe15Ae3JGS6DIZGtmjJOP3ufA-Bm4BPPcFobp0W_nCPkbpU-Ouq63RS.jpg"&gt;&lt;/p&gt;&lt;p&gt;</w:t>
      </w:r>
      <w:r>
        <w:rPr>
          <w:sz w:val="32"/>
          <w:szCs w:val="32"/>
        </w:rPr>
        <w:t>为什么会有人选择将这样的照片公开呢？这是一个复杂的问题。一方面，是因为人们对隐私和权力的一种好奇心；另一方面，也可能是出于一种报复心理，或许是为了让那些看似完美的人们也体验一下被关注和评判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行为背后隐藏着一层更深层次的心理动机——即使是在公众视野中显得完美无瑕的人物，其内心也可能充满了矛盾和欲望。而这类图片提供了一种方式，让观众可以窥探他们不为人知的一面，从而建立起一种与偶像之间更为亲近的情感联系。</w:t>
      </w:r>
      <w:r>
        <w:rPr>
          <w:sz w:val="32"/>
          <w:szCs w:val="32"/>
        </w:rPr>
        <w:t xml:space="preserve">&lt;/p&gt;&lt;p&gt;&lt;img src="/static-img/n-JMBfCllcpUwwJawsmZwKg6HrlKwlX91dz7I1SKzl7khBFFHXbaa7mHK6RoCOW8JA8qiOZtKZe15Ae3JGS6DIZGtmjJOP3ufA-Bm4BPPcFobp0W_nCPkbpU-Ouq63RS.jpg"&gt;&lt;/p&gt;&lt;p&gt;3. </w:t>
      </w:r>
      <w:r>
        <w:rPr>
          <w:sz w:val="32"/>
          <w:szCs w:val="32"/>
        </w:rPr>
        <w:t>社交媒体如何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交媒体平台如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、微博等不断兴起，我们每个人都成为了潜在的小说家或电影制作者。这一切改变了传统新闻媒介对信息控制的情况，使得任何一个人都能够通过网络瞬间成为“新闻”。超大胸片曝光事件本身就是这一现象的一个缩影，它展示了网络时代对于隐私保护力的挑战，以及如何快速扩散消息给广泛受众造成影响。</w:t>
      </w:r>
      <w:r>
        <w:rPr>
          <w:sz w:val="32"/>
          <w:szCs w:val="32"/>
        </w:rPr>
        <w:t>&lt;/p&gt;&lt;p&gt;&lt;img src="/static-img/ROX-3kvHGbLsBQ571_FBAKg6HrlKwlX91dz7I1SKzl7khBFFHXbaa7mHK6RoCOW8JA8qiOZtKZe15Ae3JGS6DIZGtmjJOP3ufA-Bm4BPPcFobp0W_nCPkbpU-Ouq63RS.jpg"&gt;&lt;/p&gt;&lt;p&gt;</w:t>
      </w:r>
      <w:r>
        <w:rPr>
          <w:sz w:val="32"/>
          <w:szCs w:val="32"/>
        </w:rPr>
        <w:t>它揭示出，当今社会，对于可信度和内容准确性的追求已经变得非常重要，因为错误或误解很容易迅速蔓延并形成公共舆论。而且，这样的事件还引发了一场关于何时、何地以及如何分享个人生活内容的大讨论，涉及到了法律法规、道德伦理以及技术手段等多个层面的问题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公众反应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些超大胸片曝光之后，不同的声音纷至沓来。有些人认为，这是一次公正透明化行动，让那些自诩高贵的人民群体也有机会看到他们真正的一面；另一些人则批评这种行为侵犯了他人的隐私权利，并可能导致更多不必要的负面情绪波动，甚至伤害到相关人员及其家庭成员的心灵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部分观察者指出了这样的行为其实只是冰山一角，在网络上的虚假信息和恶意攻击更加普遍，因此应当把注意力集中在解决更严重的问题上。此时此刻，大量网友积极参与讨论，为这件事点赞或者评论，他们希望通过自己的声音来表达自己的立场，也期待能从中找到答案，即使答案是否定的也是如此重要的一课学习之果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责任归属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责任归属是一个需要细致分析的问题。在处理这样的事情时，我们首先应该思考的是谁应该承担责任—该是不幸遭遇泄露隐私者的个人吗，还是应该责怪那位匿名爆料者，以及支持他的读者群体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我们也必须考虑到长远发展策略，比如加强数据保护法规，以减少未来的类似事件发生概率，同时提高公民对于网络安全意识教育，以避免自己成为下一次“超大胸片”风波中的牺牲品。此外，更应鼓励各方合作，加强监管体系建设，以便及时发现并打击违法乱纪行为，从而维护良好的社会环境和秩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超大胸片曝光”事件提醒我们，在数字时代，每个人的隐私都是宝贵财富，但同时也是需要特别小心维护的地方。这不仅仅是一个简单的事务问题，更是一个涉及法律、伦理道德以及科技进步相互作用结果的问题。这份警示值得所有使用互联网用户铭记，并且在我们的日常生活中给予足够重视。</w:t>
      </w:r>
      <w:r>
        <w:rPr>
          <w:sz w:val="32"/>
          <w:szCs w:val="32"/>
        </w:rPr>
        <w:t>&lt;/p&gt;&lt;p&gt;&lt;a href = "/doc/794571-</w:t>
      </w:r>
      <w:r>
        <w:rPr>
          <w:sz w:val="32"/>
          <w:szCs w:val="32"/>
        </w:rPr>
        <w:t>超大胸片曝光爆料社交媒体巨星私密照</w:t>
      </w:r>
      <w:r>
        <w:rPr>
          <w:sz w:val="32"/>
          <w:szCs w:val="32"/>
        </w:rPr>
        <w:t>.doc" rel="alternate" download="794571-</w:t>
      </w:r>
      <w:r>
        <w:rPr>
          <w:sz w:val="32"/>
          <w:szCs w:val="32"/>
        </w:rPr>
        <w:t>超大胸片曝光爆料社交媒体巨星私密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