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边界揭秘女生越说疼男生越往里的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边界：揭秘女生越说疼男生越往里的动漫世界</w:t>
      </w:r>
      <w:r>
        <w:rPr>
          <w:sz w:val="32"/>
          <w:szCs w:val="32"/>
        </w:rPr>
        <w:t>&lt;/p&gt;&lt;p&gt;&lt;img src="/static-img/HaoTOL8mhpE8V-h_2Xu5fo__G4Of19mk3KDo-rPtej28SU9mGhqv552rAdM480I5.jpg"&gt;&lt;/p&gt;&lt;p&gt;</w:t>
      </w:r>
      <w:r>
        <w:rPr>
          <w:sz w:val="32"/>
          <w:szCs w:val="32"/>
        </w:rPr>
        <w:t>在动漫的海洋中，有一种类型的作品特别受欢迎，它们以“女生越说疼男生越往里”为核心情节，吸引了无数观众的心。这些作品通常融合了喜剧、爱情和冒险等元素，通过幽默的情节和深刻的人物关系，让观众在轻松愉快的同时也能体会到人与人的深层次联系。</w:t>
      </w:r>
      <w:r>
        <w:rPr>
          <w:sz w:val="32"/>
          <w:szCs w:val="32"/>
        </w:rPr>
        <w:t>&lt;/p&gt;&lt;p&gt;</w:t>
      </w:r>
      <w:r>
        <w:rPr>
          <w:sz w:val="32"/>
          <w:szCs w:val="32"/>
        </w:rPr>
        <w:t>首先，这种类型的动漫通常会有一个独特的情感共鸣点，即“女主角越是表达自己所谓的‘痛苦’或‘不满’，男主角就更加坚定地朝着她走去”。这种设定让角色间的情感纠葛变得非常丰富，也为故事提供了持续发展的情绪线索。</w:t>
      </w:r>
      <w:r>
        <w:rPr>
          <w:sz w:val="32"/>
          <w:szCs w:val="32"/>
        </w:rPr>
        <w:t>&lt;/p&gt;&lt;p&gt;&lt;img src="/static-img/5pTxMzJenXWsmvZnONPCYY__G4Of19mk3KDo-rPtej0pjCgrJErrWnJzKb6JFnd1yS0G-s-QIGqJnPAQ5AzpLQ.jpg"&gt;&lt;/p&gt;&lt;p&gt;</w:t>
      </w:r>
      <w:r>
        <w:rPr>
          <w:sz w:val="32"/>
          <w:szCs w:val="32"/>
        </w:rPr>
        <w:t>其次，这类动漫中的角色设计通常具有鲜明个性，使得观众能够很容易地识别并喜欢上他们。女主角往往被塑造成一个温柔善良但又有时过分依赖或者脆弱的一方，而男主角则展现出坚韧不拔且愿意为了她付出一切的一面。这样的对比使得角色之间互动更加戏剧化，同时也增强了故事吸引力的根基。</w:t>
      </w:r>
      <w:r>
        <w:rPr>
          <w:sz w:val="32"/>
          <w:szCs w:val="32"/>
        </w:rPr>
        <w:t>&lt;/p&gt;&lt;p&gt;</w:t>
      </w:r>
      <w:r>
        <w:rPr>
          <w:sz w:val="32"/>
          <w:szCs w:val="32"/>
        </w:rPr>
        <w:t>再者，这些动画片常常包含一些生活中的智慧，比如如何正确理解爱情、如何处理人际关系以及勇气和牺牲精神等。这使得它不仅是一部娱乐作品，更是一个可以启发人们思考的人文教科书。</w:t>
      </w:r>
      <w:r>
        <w:rPr>
          <w:sz w:val="32"/>
          <w:szCs w:val="32"/>
        </w:rPr>
        <w:t>&lt;/p&gt;&lt;p&gt;&lt;img src="/static-img/jsXXEw52i6VT_3-ltvc7hY__G4Of19mk3KDo-rPtej0pjCgrJErrWnJzKb6JFnd1yS0G-s-QIGqJnPAQ5AzpLQ.jpg"&gt;&lt;/p&gt;&lt;p&gt;</w:t>
      </w:r>
      <w:r>
        <w:rPr>
          <w:sz w:val="32"/>
          <w:szCs w:val="32"/>
        </w:rPr>
        <w:t>此外，在制作过程中，对于色彩、背景音乐等视觉与听觉效果都有一定的追求，以营造出浓厚氛围，为观众带来沉浸式观看体验。在色彩搭配上，它们可能使用温暖而舒适的颜调来传达浪漫或亲密，而背景音乐则是轻柔旋律与细腻伴奏相结合，从而加深每一帧画面的印象力。</w:t>
      </w:r>
      <w:r>
        <w:rPr>
          <w:sz w:val="32"/>
          <w:szCs w:val="32"/>
        </w:rPr>
        <w:t>&lt;/p&gt;&lt;p&gt;</w:t>
      </w:r>
      <w:r>
        <w:rPr>
          <w:sz w:val="32"/>
          <w:szCs w:val="32"/>
        </w:rPr>
        <w:t>值得注意的是，不同地区对于这一主题内容可能有不同的解读方式，因此不同国家制作出来的小说漫画也有各自独特的地方。例如，一些日本漫画家会将这类题材融入日常生活中，如学校、工作场合等环境，使之更贴近实际生活；而韩国漫画则可能加入更多悬疑元素，让整个故事情节变得更加复杂多变。</w:t>
      </w:r>
      <w:r>
        <w:rPr>
          <w:sz w:val="32"/>
          <w:szCs w:val="32"/>
        </w:rPr>
        <w:t>&lt;/p&gt;&lt;p&gt;&lt;img src="/static-img/VfQgY-fQdVLuRVW9WNgmHY__G4Of19mk3KDo-rPtej0pjCgrJErrWnJzKb6JFnd1yS0G-s-QIGqJnPAQ5AzpLQ.jpg"&gt;&lt;/p&gt;&lt;p&gt;</w:t>
      </w:r>
      <w:r>
        <w:rPr>
          <w:sz w:val="32"/>
          <w:szCs w:val="32"/>
        </w:rPr>
        <w:t>最后，由于这些免费動畫片普遍采用网络平台进行传播，其影响力主要来自于社交媒体上的分享与讨论。如果你对这种类型感兴趣，可以随时在</w:t>
      </w:r>
      <w:r>
        <w:rPr>
          <w:sz w:val="32"/>
          <w:szCs w:val="32"/>
        </w:rPr>
        <w:t>Bilibili</w:t>
      </w:r>
      <w:r>
        <w:rPr>
          <w:sz w:val="32"/>
          <w:szCs w:val="32"/>
        </w:rPr>
        <w:t>或者其他视频网站搜索相关标签，与全球粉丝一起探讨心得，并享受这份特殊的文化盛宴。</w:t>
      </w:r>
      <w:r>
        <w:rPr>
          <w:sz w:val="32"/>
          <w:szCs w:val="32"/>
        </w:rPr>
        <w:t>&lt;/p&gt;&lt;p&gt;&lt;a href = "/doc/794537-</w:t>
      </w:r>
      <w:r>
        <w:rPr>
          <w:sz w:val="32"/>
          <w:szCs w:val="32"/>
        </w:rPr>
        <w:t>疼痛的边界揭秘女生越说疼男生越往里的动漫世界</w:t>
      </w:r>
      <w:r>
        <w:rPr>
          <w:sz w:val="32"/>
          <w:szCs w:val="32"/>
        </w:rPr>
        <w:t>.doc" rel="alternate" download="794537-</w:t>
      </w:r>
      <w:r>
        <w:rPr>
          <w:sz w:val="32"/>
          <w:szCs w:val="32"/>
        </w:rPr>
        <w:t>疼痛的边界揭秘女生越说疼男生越往里的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